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CHAR FOR VERSION 2</w:t>
        <w:t>Just when you thought it was safe to go back to the compiler-</w:t>
        <w:t>-IT has returned..."Char Wars II:  The GetChar Strikes Back!"</w:t>
        <w:t xml:space="preserve">A routine that waits for a single key to be pressed and </w:t>
        <w:t xml:space="preserve">returns its value is one of the most popular programming </w:t>
        <w:t xml:space="preserve">routines around.  Back in the March/April issue of the </w:t>
        <w:t xml:space="preserve">UPDATE...KYAN newsletter, a Pascal GetChar routine and an </w:t>
        <w:t xml:space="preserve">assembly language GetChar procedure both appeared, and the </w:t>
        <w:t xml:space="preserve">latter was somewhat more useful.  The assembly language </w:t>
        <w:t xml:space="preserve">GetChar procedure was written for use with Version 1.- of </w:t>
        <w:t>Kyan Pascal and therefore will not work with Version 2.-.</w:t>
        <w:t xml:space="preserve">For those of you who are having a hard time converting the </w:t>
        <w:t xml:space="preserve">assembly language from Version 1.- to Version 2.-, I have </w:t>
        <w:t xml:space="preserve">written a new GetChar function.  It uses the  CIOEqu.i </w:t>
        <w:t xml:space="preserve">include file, available in this data library--see CIOEQU.DOC </w:t>
        <w:t xml:space="preserve">and CIOEQU.PAS, for convenience.  GetChar is called like </w:t>
        <w:t>this:</w:t>
        <w:tab/>
        <w:t>Status := GetChar(Ch,Write_It);</w:t>
        <w:t>Programming Techniques  Used by GetChar</w:t>
        <w:t xml:space="preserve">The first parameter passed to GetChar is a character variable </w:t>
        <w:t xml:space="preserve">which will be changed to reflect the key that the user </w:t>
        <w:t xml:space="preserve">presses.  The second parameter is a boolean, and it instructs </w:t>
        <w:t xml:space="preserve">GetChar whether or not to write the key that was pressed to </w:t>
        <w:t xml:space="preserve">the screen (TRUE to write it, FALSE if you don't want the </w:t>
        <w:t>character echoed to the screen).</w:t>
        <w:t xml:space="preserve">Since GetChar uses CIO, I made it a function that will return </w:t>
        <w:t xml:space="preserve">the CIO status byte (picked up from the Y register after a </w:t>
        <w:t xml:space="preserve">JSR CIOV instruction).  The English error message translation </w:t>
        <w:t xml:space="preserve">of the status byte number can be found in Appendix D of the </w:t>
        <w:t xml:space="preserve">Kyan Pascal manual.  Just remember that a value of one (1) </w:t>
        <w:t xml:space="preserve">indicates everything is all right--if it returns another </w:t>
        <w:t xml:space="preserve">value something probably went wrong and you should inform the </w:t>
        <w:t>user of the error and/or have your program try again.</w:t>
        <w:t xml:space="preserve">The assembly code of GetChar first EQUates labels that are </w:t>
        <w:t xml:space="preserve">for use with the stack pointer.  By doing this, these equates </w:t>
        <w:t xml:space="preserve">can easily be changed if the parameter list were to be </w:t>
        <w:t xml:space="preserve">changed instead of having to go through the entire routine, </w:t>
        <w:t>replacing stack pointer numbers.</w:t>
        <w:t xml:space="preserve">It then goes on to temporarily store the Key variable in _t+1 </w:t>
        <w:t xml:space="preserve">and _t+2.  Next, IOCB number one is closed and then opened, </w:t>
        <w:t xml:space="preserve">so if it was open when GetChar was called, there could be </w:t>
        <w:t xml:space="preserve">trouble.  The compiler always uses the standard IOCB zero for </w:t>
        <w:t xml:space="preserve">E: and IOCB6 for S:, so there should be no problem unless you </w:t>
        <w:t xml:space="preserve">have a file open.  The GetChar routine in the System </w:t>
        <w:t xml:space="preserve">Utilities Toolkit contains a similar GetChar function that </w:t>
        <w:t>takes care of this problem by finding a free IOCB.</w:t>
        <w:t xml:space="preserve">Next, CIO is instructed to get one byte from the keyboard, </w:t>
        <w:t xml:space="preserve">K:.  If an error occurs during this read operation (or back </w:t>
        <w:t xml:space="preserve">when the file was opened), GetChar will branch to the end, </w:t>
        <w:t xml:space="preserve">close the IOCB, and return the error number.  The byte that </w:t>
        <w:t xml:space="preserve">was read is stored in the appropriate location using the </w:t>
        <w:t xml:space="preserve">stack pointer, and then GetChar exits its assembly language </w:t>
        <w:t xml:space="preserve">portion (notice how it jumped over the data bytes for the </w:t>
        <w:t xml:space="preserve">device name--this is because if they are encountered as an </w:t>
        <w:t xml:space="preserve">instruction, all sorts of fun things could happen during </w:t>
        <w:t xml:space="preserve">runtime [for instance, my 130XE just plain locked up and shut </w:t>
        <w:t>down before I figured out the problem and debugged it]).</w:t>
        <w:t xml:space="preserve">(After downloading GETCHR.PAS, you should rename it to </w:t>
        <w:t>GETCHAR.I on your disk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