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USING HOMETERM WITH THE AXLON RAMDISK AND MPP MODEM</w:t>
        <w:t xml:space="preserve">     </w:t>
        <w:t xml:space="preserve">          You must have the following to use HomeTerm with the Axlon 128K</w:t>
        <w:t xml:space="preserve">     board and the MPP 1000E or C modems:</w:t>
        <w:t xml:space="preserve">     </w:t>
        <w:t xml:space="preserve">     The file called HTMPPRD.XMO.  This is the HomePak AUTORUN.SYS file</w:t>
        <w:t xml:space="preserve">     with the Ramdisk initialization program and the HomeTerm MPP handler</w:t>
        <w:t xml:space="preserve">     already appended to it.  Since you will be using SMARTDOS, this</w:t>
        <w:t xml:space="preserve">     program should be named HTMPPRD.AR1.</w:t>
        <w:t xml:space="preserve">     </w:t>
        <w:t xml:space="preserve">     The Axlon 128K board (of course).</w:t>
        <w:t xml:space="preserve">     </w:t>
        <w:t xml:space="preserve">     The 8K bank-switching version of OMNIMON installed in your ATARI 800. </w:t>
        <w:t xml:space="preserve">     The Ramdisk init program will make a call to the OMNIMON Ramdisk</w:t>
        <w:t xml:space="preserve">     handler routines.</w:t>
        <w:t xml:space="preserve">     </w:t>
        <w:t xml:space="preserve">     SMARTDOS 8.2d.  This is a single or double density DOS which is still</w:t>
        <w:t xml:space="preserve">     available from mail-order houses and such.  The reason you need this</w:t>
        <w:t xml:space="preserve">     DOS is that ATARI DOS 2.0 and 2.5 use up a little too much memory,</w:t>
        <w:t xml:space="preserve">     causing a conflict with the Hometerm MPP handler.  SMARTDOS should be</w:t>
        <w:t xml:space="preserve">     set (using the DEFAULT program supplied on the master disk) to 3</w:t>
        <w:t xml:space="preserve">     drives, 3 file I/O buffers, and one .AR? file.</w:t>
        <w:t xml:space="preserve">     </w:t>
        <w:t xml:space="preserve">     </w:t>
        <w:t xml:space="preserve">          If you have all of the above, then you're ready to proceed. </w:t>
        <w:t xml:space="preserve">     First, format and write DOS files to a new disk with SMARTDOS (after</w:t>
        <w:t xml:space="preserve">     setting the options as described above).  Then copy HTMPPRD to this</w:t>
        <w:t xml:space="preserve">     disk and rename it to HTMPPRD.AR1.  Then you can copy the HOMETERM</w:t>
        <w:t xml:space="preserve">     program to this disk along with its .SET configuration file.  If you</w:t>
        <w:t xml:space="preserve">     want this disk to automatically boot to HomeTerm, rename HomeTerm to</w:t>
        <w:t xml:space="preserve">     HOMEMENU.OBJ.</w:t>
        <w:t xml:space="preserve">          If you've done everything correctly you should now have a</w:t>
        <w:t xml:space="preserve">     self-booting Ramdisk version of HomeTerm for the MPP modem.  When the</w:t>
        <w:t xml:space="preserve">     Ramdisk init program is executed it will format the Ramdisk as drive</w:t>
        <w:t xml:space="preserve">     3.  Then it will copy DUP.SYS to the Ramdisk and alter SMARTDOS so</w:t>
        <w:t xml:space="preserve">     that if you go to DOS, DUP.SYS will load from the Ramdisk.</w:t>
        <w:t xml:space="preserve">           What, you say?  Go to DOS?  From HomeTerm?  Well, with OMNIMON</w:t>
        <w:t xml:space="preserve">     many strange and wonderful things are possible!  Here's how to enter</w:t>
        <w:t xml:space="preserve">     DOS from HomeTerm.</w:t>
        <w:t xml:space="preserve">           First, go to the option menu screen of HomeTerm.  Be sure you're</w:t>
        <w:t xml:space="preserve">     finished using HomeTerm for the moment, and then enter OMNIMON by</w:t>
        <w:t xml:space="preserve">     pressing SELECT/RESET.  Execute the command "J 1780".  In the 8K</w:t>
        <w:t xml:space="preserve">     version of OMNIMON, you will need to switch to the upper bank when</w:t>
        <w:t xml:space="preserve">     this command is entered.  Flip the switch and press RETURN.  Then hold</w:t>
        <w:t xml:space="preserve">     START and press RETURN to exit OMNIMON.  You have to switch back to</w:t>
        <w:t xml:space="preserve">     the lower bank to execute this command.  So when your screen turns</w:t>
        <w:t xml:space="preserve">     upside down (OMNIMON's signal to flip the switch) go ahead and flip</w:t>
        <w:t xml:space="preserve">     it, then press START/RETURN again.  DUP.SYS will load from the Ramdisk</w:t>
        <w:t xml:space="preserve">     very quickly.  I find that using SMARTDOS to copy files I've</w:t>
        <w:t xml:space="preserve">     downloaded to the Ramdisk is much easier and faster than using the</w:t>
        <w:t xml:space="preserve">     HomeTerm copying option.</w:t>
        <w:t xml:space="preserve">     </w:t>
        <w:t xml:space="preserve">          Enjoy!  -- Charles F. Johnson 75066,404</w:t>
        <w:t xml:space="preserve">     </w:t>
        <w:t xml:space="preserve">                                                                           </w:t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