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0 Drive Transport Into an INDUS GT</w:t>
        <w:t xml:space="preserve">      Rich Mier, SPACE, St.Paul, Mn.</w:t>
        <w:t xml:space="preserve">     My Indus Disk Drive has a lot of miles on it and, alas, was</w:t>
        <w:t>comming up with some Strange Errors.  After swapping all the socketed</w:t>
        <w:t>chips on the main board, I determined that it must have a bad</w:t>
        <w:t>Read/Write head.</w:t>
        <w:t xml:space="preserve">     By now I had been using it with the case removed, the Deck</w:t>
        <w:t>resting on the top of the front panel and a wooden pencil across the</w:t>
        <w:t>rear beneath the deck.  The TANDON Part No. is 211014-001 and checking</w:t>
        <w:t>around town, I could find no replacement deck, anywhere.  Everyone I</w:t>
        <w:t>talked to said I'd have to send it back to Future Systems, or at least</w:t>
        <w:t>go to them for a new deck.</w:t>
        <w:t xml:space="preserve">     I can't afford to lose my disk.  I only have one as I have a 320K</w:t>
        <w:t>XE and a 256K MIO.  All I need is one when I have 2-192K RAMDISKS</w:t>
        <w:t>available.</w:t>
        <w:t xml:space="preserve">     American Techna- Vision advertises a direct replacement Mechanism</w:t>
        <w:t>for a 1050 Drive so I called them to see if it would work in the</w:t>
        <w:t>Indus.  They didn't know and couldn't even give me a Tandon Part</w:t>
        <w:t>Number.  They did say that they have gotten orders from small companys</w:t>
        <w:t>that repair Indus drives.  Taking a chance, I ordered one on the</w:t>
        <w:t>condition that I could return it if it wouldn't work.  $47.50 plus</w:t>
        <w:t>shipping and UPS 2nd day Air.  Total, $56.00.  Cheaper than what it</w:t>
        <w:t>was going to cost me if I had to take it to a Dealer or send it out to</w:t>
        <w:t>be fixed.</w:t>
        <w:t xml:space="preserve">     Monday evening I ordered it and Thrusday afternoon it showed up. </w:t>
        <w:t xml:space="preserve">I checked the Part Number first.  Different!  Part No. 216024-019. </w:t>
        <w:t xml:space="preserve">Digging out the wires, I found a couple markings that were the same. </w:t>
        <w:t>Mechanicly, it was the same, but on closer examination there were</w:t>
        <w:t>several differences.  1) There was no Timing hole sensors.  2) The</w:t>
        <w:t>plug comming from the Stepper motor had 6 wires versus 5 on the old</w:t>
        <w:t>deck (both have a 6 wire connector).  Also, the colors were completely</w:t>
        <w:t>different.  3) The wires comming from the drive motor where the same</w:t>
        <w:t>color, but about 3 inches shorter.  (The Dirve motors where</w:t>
        <w:t>identical.)  4) The micro switch aganist the rod used to twist and</w:t>
        <w:t>engage the floppy had 3 wires on it and the old one, 2.  5) There was</w:t>
        <w:t>1 less connector plugs.</w:t>
        <w:t xml:space="preserve">     Cutting some plastic tie-wraps on both decks, I traced out the</w:t>
        <w:t>wires.  Here's what I found:</w:t>
        <w:t xml:space="preserve">     The missing connector is J12 (4 pins) on the old deck.  It is the</w:t>
        <w:t xml:space="preserve">timming hole sensor.  Well, Atari doesn't use the timming hole. </w:t>
        <w:t>Ignoring it, I went on.</w:t>
        <w:t xml:space="preserve">     The three wire connector marked '14' on the new drive is the</w:t>
        <w:t>Micro switch marked '5' on the old one and isn't used.</w:t>
        <w:t xml:space="preserve">     The two wire connector marked 'J12' on the new drive is also</w:t>
        <w:t>'J12' on the new one.  It is the front LED and isn't used on the</w:t>
        <w:t>Indus.</w:t>
        <w:t xml:space="preserve">     'J11' on both decks is the Write Protect Sensor.</w:t>
        <w:t xml:space="preserve">     'J10' on the new deck is the same as 'J09' on the old one.  The</w:t>
        <w:t>head 'Track 00' sensor.</w:t>
        <w:t xml:space="preserve">     The wire from the R/W head is a 5 pin connector, same as the old</w:t>
        <w:t>drive, and is long enough to work.  There is a difference in colors of</w:t>
        <w:t>the wires to which pins, but the Ground is right.  I assumed the</w:t>
        <w:t>difference in wire colors is because of a different manufacture of the</w:t>
        <w:t>head itself and that the plug was wired correctly to work.</w:t>
        <w:t xml:space="preserve">     The last one was the Stepper Motor plug, J3 on the old one and</w:t>
        <w:t>'15' on the new deck.  A six wire connector.  The stepper motors were</w:t>
        <w:t>made by two different companys so maybe it would work as is.  Also, on</w:t>
        <w:t>the Indus motor control board, pin 6 was not used.  No foil connected</w:t>
        <w:t>to it.</w:t>
        <w:t xml:space="preserve">     Here is what must be done to make it work:</w:t>
        <w:t xml:space="preserve">     1.  Remove the Motor Control board from the top of the old drive.</w:t>
        <w:t xml:space="preserve"> Note that all the plugs are marked on their top side.</w:t>
        <w:t xml:space="preserve">     2.  The two screws on the top right of the new drive must have</w:t>
        <w:t>the lock washers removed so the motor control board will fit.</w:t>
        <w:t xml:space="preserve">     3.  Arrange and tape the wires comming from the R/W head the same</w:t>
        <w:t>as the old drive.</w:t>
        <w:t xml:space="preserve">     4.  Now the only tricky part of this.  The wires comming from the</w:t>
        <w:t>motor are too short.  On the Motor Control Board, remove the 4 wire</w:t>
        <w:t>connector (marked J4 on the board) for the motor plug, J1.  Use a</w:t>
        <w:t>small soldering iron and a solder 'Sucker'.  Turn it around so the</w:t>
        <w:t>pins are pointing to the left and re-solder it in place.</w:t>
        <w:t xml:space="preserve">     5.  Install the Motor Control Board and cardboard insulators on</w:t>
        <w:t>the new deck, taking care to position the R/W connector and that the</w:t>
        <w:t>board and insulators clear the top floppy idler hub.</w:t>
        <w:t xml:space="preserve">     6.  Connect the R/W, 5 pin connector with the '0' up, the same as</w:t>
        <w:t>it was on the original.</w:t>
        <w:t xml:space="preserve">     7.  You will have to cut some plastic tie-wraps to free the drive</w:t>
        <w:t>motor wires.  Turn the connector UPSIDE-DOWN, so the 'J1' marking is</w:t>
        <w:t>down and the 4 pin retaining slots are up and plug it into the</w:t>
        <w:t>connector pins that you turned around.  Be sure they won't interfer</w:t>
        <w:t>with the head movement.</w:t>
        <w:t xml:space="preserve">     8.  Run the Stepper Motor connector up through the frame as was</w:t>
        <w:t>done on the old deck and plug into the 6 pin connector, the marking</w:t>
        <w:t>'15' up.  On mine, the 2 red wires were towards the front of the</w:t>
        <w:t>drive, pin 5 and 6.</w:t>
        <w:t xml:space="preserve">     9.  Locate and clean the two mount holes on the left side of the</w:t>
        <w:t>drive where the lable is.</w:t>
        <w:t xml:space="preserve">     10.  On the left side of the old drive, mark on the frame above</w:t>
        <w:t>the 3 plugs, the 'J' number found on each of the 3, 4 pin connectors</w:t>
        <w:t>as you remove them.</w:t>
        <w:t xml:space="preserve">     11.  Loose the two screws holding the front panel to the Indus</w:t>
        <w:t>frame.  On older drives, you might have to remove it as the panel</w:t>
        <w:t>connectors on the bottom board where too high for the deck to clear</w:t>
        <w:t>them.</w:t>
        <w:t xml:space="preserve">     12.  Remove the old drive, 2 screws on each side of the frame,</w:t>
        <w:t>and lift it out.  Now is the time to fix that front door if you've had</w:t>
        <w:t>problems with it.</w:t>
        <w:t xml:space="preserve">     13.  With a screwdriver, pry off the front lever on Both drives</w:t>
        <w:t>and swap them.  The lever on the new one is too long to fit through</w:t>
        <w:t>the front panel and work.</w:t>
        <w:t xml:space="preserve">     14.  Keeping the wires clear, install the new deck, adjust it's</w:t>
        <w:t>position and snug the two screws holding the front panel to the frame.</w:t>
        <w:t xml:space="preserve"> Plug the rear Flat Cable into the Control board.</w:t>
        <w:t xml:space="preserve">     15.  There should be four connectors at the left, rear.  The two</w:t>
        <w:t>wire (J12) and the three wire (14) won't be used.  Tuck these away at</w:t>
        <w:t>the rear so the are out of the way and won't short to anything.</w:t>
        <w:t xml:space="preserve">     16.  Find the connector marked J10 and plug this into the front</w:t>
        <w:t>most pins where J09 was on the old deck.</w:t>
        <w:t xml:space="preserve">     17.  Find the connector marked J11 and plug this into the rear</w:t>
        <w:t>most pins where the old J11 was.</w:t>
        <w:t xml:space="preserve">     There, that's it.  The now unused pins, J12, won't be used and</w:t>
        <w:t>isn't needed.  They were for the Timing Hole sensor.  If you REALLY</w:t>
        <w:t>want to, you Could maybe pry out the LED and sensor from your old</w:t>
        <w:t>drive and reinstall them, but WHY?  They aren't needed.</w:t>
        <w:t xml:space="preserve">     One thing I did learn from trouble shooting my problem.  The</w:t>
        <w:t>Floppy Controller Chip used is capable of controlling a Double Sided</w:t>
        <w:t xml:space="preserve">drive.  It's a Western Digital, 2797 type.  Anyone need a challenge? </w:t>
        <w:t>How about a kit for a 5 1/4 inch Double Sided, Double Density drive or</w:t>
        <w:t>how about a 3 1/2 inch drive?  80 tracks, double sided is 720K.</w:t>
        <w:t xml:space="preserve">                    Richard Mier</w:t>
        <w:t xml:space="preserve">                    C-Serve 73537,3573</w:t>
        <w:t xml:space="preserve">                    GEnie RBM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