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*- text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nals doc for CC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time mod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ack used by programs compiled with CC65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emory, typically #xBC00 or so.  The stack starts there and g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Arguments to functions, local data etc are allocat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and deallocated when functions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pointer is kept in page 0 location #x80.  All pus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ing of things on/off the stack is done with subroutin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routines (PUSHAX and POPAX), which adjust the stack poi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re are a bunch of other things defined in page 0 that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time library; see global.m6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C65 is a member of the Small-C family of compilers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 of a 'primary register'.  In the Atari implementation,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 register pair as the primary register.  Just abou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that the library code does is done by somehow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to AX, and then calling some routine or other.  In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mall-C would use a secondary register, top-of-stack is us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two argument function like integer-multiply wor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X, pushing it on the stack, loading the second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internal function.  The stack is popped,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back in 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functions are called by pushing their args on the stack, and JSR'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try point.  (See ex 1, below) If the function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it comes back in AX.  NOTE!!!  A potenti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CC65 environment and other C environ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ALLEE pops arguments, not the CALLER.  (This is done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more compact code)  In normal use, this doesn't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as the normal function entry/exit conventions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ing the right number of things off the stack, but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it when doing things like writing hand-code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routines that take variable numbers of arguments. 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 1:  Function call:  Assuming 'i' declared int and 'c'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, the following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baz(i,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this assembler code.  I've added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_i</w:t>
        <w:tab/>
        <w:tab/>
        <w:t>; get 'i', low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x</w:t>
        <w:tab/>
        <w:t>_i+1</w:t>
        <w:tab/>
        <w:tab/>
        <w:t>; get 'i', hi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>pushax</w:t>
        <w:tab/>
        <w:tab/>
        <w:t>; pu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_c</w:t>
        <w:tab/>
        <w:tab/>
        <w:t>; get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x</w:t>
        <w:tab/>
        <w:t>#0</w:t>
        <w:tab/>
        <w:tab/>
        <w:t>; fill hi byte wi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>pushax</w:t>
        <w:tab/>
        <w:tab/>
        <w:t>; pu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y</w:t>
        <w:tab/>
        <w:t>#2</w:t>
        <w:tab/>
        <w:tab/>
        <w:t>; arg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>_baz</w:t>
        <w:tab/>
        <w:tab/>
        <w:t>; call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_i</w:t>
        <w:tab/>
        <w:tab/>
        <w:t>; stor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x</w:t>
        <w:tab/>
        <w:t>_i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wo words of arguments to baz were popped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ted.  The way baz could tell how much to pop was by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in Y at call time.  Thus, even if baz had been called wi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instead of the 2 it was expecting, that would not caus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other tricky part about all this, though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 to baz are pushed in FORWARD order, ie the order the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statement.  That means that if you call a fun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umber of args than it was expecting, they wont en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places, ie if you call baz, as above, with 3 args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the LAST two, not the first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65 does the usual trick of prepending an underbar ('_') to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hen compiling them into assembler.  Therefore if you have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d 'bar', CC65 will define and refer to it as '_ba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!  One way in which the CC65 environment deviates from norm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is that all symbol names are upper-cased by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ur is often the right thing for assembly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but not at all the right thing for C programs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intended that this behaviour be switchable, but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round to implementing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