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Keyed-Up</w:t>
        <w:t>ANTIC, AUG 1988 PROGRAM BY RAYMOND CITAK</w:t>
        <w:t xml:space="preserve">  ANTIC'S August 1988 Super Disk Bonus is a music education program</w:t>
        <w:t>disguised as a goofy game. Keyed-Up! gives you practice at hearing the</w:t>
        <w:t>difference between scales in major and minor keys. As you try to keep</w:t>
        <w:t>a bird from getting zapped on an electrified wire fence, you're</w:t>
        <w:t>actually learning the relationship between sounds and key signatures</w:t>
        <w:t>-- those sharps or flats at the start of a musical composition.</w:t>
        <w:t xml:space="preserve">  On the first screen you will see several options available. Use the</w:t>
        <w:t>[OPTION] and [SELECT] keys to set the game level from 1 (easy) to 3</w:t>
        <w:t>(difficult). You can select major keys only, minor keys only, or both.</w:t>
        <w:t>A HELP screen, which you can switch on or off with the joystick</w:t>
        <w:t>button, explains the scoring and shows the key signatures for the</w:t>
        <w:t>scales. Press [START] when you are ready to play. Anytime you want to</w:t>
        <w:t>return to the title screen, press either [RESET] or [START].</w:t>
        <w:t xml:space="preserve">  The game screen shows a fence along a highway. There are five</w:t>
        <w:t>strands of wire on the fence -- like the five lines of the musical</w:t>
        <w:t>staff. Between each fence post is a key signature. There are seven</w:t>
        <w:t>sections with one to seven sharps, seven sections with one to seven</w:t>
        <w:t>flats, and one blank section with no sharps or flats. A bird appears</w:t>
        <w:t>in flight above the fence and a letter (indicating the first note in</w:t>
        <w:t xml:space="preserve">the scale) appears at the lower center part of the screen. </w:t>
        <w:t xml:space="preserve">  Using the joystick, land the bird on the section of fence that shows</w:t>
        <w:t>the correct key signature for the scale and note indicated.</w:t>
        <w:t xml:space="preserve">  If you land correctly, you gain points and a new scale will be</w:t>
        <w:t>played. If you land on the wrong section of fence, watch the birdie --</w:t>
        <w:t>the fence is electrified! Play continues for three minutes.</w:t>
        <w:t xml:space="preserve">  You will have to listen carefully to the scale being played to see</w:t>
        <w:t>if you can tell the difference between the major and natural minor</w:t>
        <w:t>scales. Beginners should first play the major option, then the minor,</w:t>
        <w:t>to accustom their ears to the difference. (The third note of the scale</w:t>
        <w:t>is the best one to listen for.)</w:t>
        <w:t xml:space="preserve">  To play, copy KEYEDUP.EXE to a disk which has been formatted with</w:t>
        <w:t>DOS 2 or 2.5. (Make sure the DOS.SYS file is on the disk, too!) Rename</w:t>
        <w:t>this copy of KEYEDUP.EXE to AUTORUN.SYS. Finally, turn off your Atari,</w:t>
        <w:t>make sure your KEYEDUP disk is in drive one, remove all cartridges</w:t>
        <w:t>(XL/XE owners should press [OPTION] ) and turn on your Atari. KEYED-UP</w:t>
        <w:t>will load and run automatically.</w:t>
        <w:t xml:space="preserve">  The Keyed-Up! program consists of more than 100 sectors of assembly</w:t>
        <w:t>language code, which would be a mind-numbing challenge to type</w:t>
        <w:t>correctly. Author Raymond Citak is a piano instructor at the</w:t>
        <w:t>University of Wyoming in Laramie. He is a longtime Atari programmer</w:t>
        <w:t>making his first appearance in ANTIC.</w:t>
        <w:t xml:space="preserve">  Programmers: ANTIC wants to see your most ambitious programs, even</w:t>
        <w:t>those too large or complex for printing as a type-in listing.</w:t>
        <w:t>High-quality programs in any language that has a runtime version are</w:t>
        <w:t>now eligible for consideration as a Super Disk Bonus.</w:t>
        <w:t>HHHHHHHHHHHHHHHHHHHHHHHHHHHHHHHHHHHHHHHHHHHHHHHHHHHHHHHH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