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.PIC     8    5K 11-Dec-87 Koala pic of a unicorn</w:t>
        <w:t>UNICOR.XMO  8    1K 31-Jul-85 Printshop Unicorn icon</w:t>
        <w:t>UNIFY.XMO   8    3K 28-Mar-86 ML program to speed loads of segmented files</w:t>
        <w:t>UNITER.XMO  8    2K 20-Mar-86 Basic program to speed loads of segmented files</w:t>
        <w:t>UNLOK2.BIN  8    3K 20-Jun-84 UnLock Basic programs to make them LISTable</w:t>
        <w:t>UPTOWN.XMO  8   17K 01-Aug-87 UPTOWN MANAGER - a money-making game/simulation</w:t>
        <w:t>URGENT.XMO  8   21K 11-Jan-87 AMS rendition of "Urgent"</w:t>
        <w:t>USCOPY.XMO  8    5K 23-May-87 Copy a DD disk in one pass on a 256k XL or XE</w:t>
        <w:t>USHAPY.ASM  8    3K 06-Apr-88 Source and docs for USHAPY.OBJ</w:t>
        <w:t>USHAPY.OBJ  8    1K 06-Apr-88 Sets FAST-WRITE for SpartaDOS on all HAPPY drives</w:t>
        <w:t>USTODA.BIN  8    4K 20-May-84 Koala pic of a Familiar Front Page</w:t>
        <w:t xml:space="preserve">UTILDE.P    8    3K 26-Jun-87 Kyan Pascal routines for Console Keys and Random </w:t>
        <w:t>V.XMO       8    2K 23-May-85 Creates a V: device to act as a Ramdisk</w:t>
        <w:t>VADER.BIN   8    4K 22-Jul-84 Koala pic of Darth Vader</w:t>
        <w:t>VALEN.XMO   8   10K 08-Feb-86 AMS rendition of three Valentine Day ballads</w:t>
        <w:t>VANADV.XMO  8   13K 14-Jan-85 ADVENTURE AT VANDENBERG A.F.B. - by Tom Hudson</w:t>
        <w:t>VCRLAB.DOC  8    2K 14-Jan-87 Documentation for VCRLAB.XMO</w:t>
        <w:t>VCRLAB.XMO  8   25K 14-Jan-87 Video tape label maker for 1020 plotter</w:t>
        <w:t>VCWPLO.XMO  8    5K 03-Feb-85 Dump TT pics to 1020 plotter</w:t>
        <w:t>VERIFY.ARC  8    1K 15-Jun-87 Turns on/off disk write with verify</w:t>
        <w:t>VGARFE.BIN  8    8K 17-Jan-85 Fun With Art - Garfield goes sentimental</w:t>
        <w:t>VHS.XMO     8    1K 17-Nov-85 Printshop graphic of a VHS videotape</w:t>
        <w:t>VIDEO8.COM  8    2K 10-Jan-88 Video80 modified to work with the XL</w:t>
        <w:t>VIEW16.BIN  8    8K 29-Aug-85 GR9 image of an apartment house</w:t>
        <w:t>VIPER.BIN   8    3K 28-Aug-84 Battlestar Galactica 'Viper' - Koala</w:t>
        <w:t>VISION.BIN  8    3K 29-Aug-84 Koala pic of The Vision</w:t>
        <w:t>VISION.DOC  8    5K 11-May-86 Documentation for VISION.XMO</w:t>
        <w:t>VISION.XMO  8    8K 11-May-86 Computereyes gets smart!</w:t>
        <w:t>VISPLT.XMO  8    7K 18-Feb-86 Graphic plotting of Visicalc data from Analog</w:t>
        <w:t>VITALS.ALF  8   14K 11-Sep-88 VITAL SIGNS - a circulatory system simulation gam</w:t>
        <w:t>VITSGN.BAS  8   13K 20-Jan-89 VITAL SIGNS - a circulatory system simulation</w:t>
        <w:t>VIVALD.XMO  8    4K 17-Dec-85 The theme from Kramer vs. Kramer in AMS format</w:t>
        <w:t>VLYBAL.XMO  8   10K 29-Aug-85 A volleyball game in BASIC</w:t>
        <w:t>VOCAB1.XMO  8    9K 22-Mar-86 Vocabulary file for WORDMAKER (WRDMAK.XMO)</w:t>
        <w:t>VOLARE.BIN  8    5K 03-May-84 "Volare" in AMS format</w:t>
        <w:t>VOLCNO.XMO  8   21K 15-Dec-85 VOLCANO ISLAND - an adventure game in BASIC</w:t>
        <w:t>VOTING.BAS  8    5K 29-Oct-88 Vote program using joystick</w:t>
        <w:t>VPATH.ARC   8    3K 25-Jan-88 Shows the directory path in SpartaDOS</w:t>
        <w:t>VPLAY.HLP   8    1K 03-Dec-87 Instructions for using VPLAY.OBJ</w:t>
        <w:t>VPLAY.OBJ   8   24K 26-Nov-87 A player-only program for Virtuoso shows, DOS 2.x</w:t>
        <w:t>VTCOL.BAS   8    2K 04-Jul-86 Edits VT10SQ/VT10XL to set screen colors</w:t>
        <w:t>VTOCER.XMO  8    6K 16-Nov-86 DOS 2.0 VTOC utility</w:t>
        <w:t>VTOCFX.BIN  8   14K 31-Mar-84 Fix DOS 2.0 disks showing wrong free sector count</w:t>
        <w:t>VULTUR.BAS  8   10K 19-Oct-87 VULTURE - another Stan Ockers PMG arcade game</w:t>
        <w:t>WALBAL.XMO  8   10K 19-Jan-87 WALL BALL-an air hockey game</w:t>
        <w:t>WAR.BIN     8    4K 11-Aug-86 Basic Graphics Demo - war</w:t>
        <w:t>WARM.COM    8    1K 08-Aug-87 Set coldstart vector to cause warmstart on RESET</w:t>
        <w:t>WATOR.OBJ   8   10K 01-Feb-88 Sharks and Fish biological simulation</w:t>
        <w:t>WC.COM      8    7K 22-Oct-87 Counts words in a SpartaDOS text file</w:t>
        <w:t>WEDDIN.AMS  8   17K 06-Sep-87 Mendelssohn's "Wedding March" in AMS format</w:t>
        <w:t>WEDGE.ATR   8    4K 28-Dec-82 Creates a Basic Wedge that is a mini-DOS</w:t>
        <w:t>WEFAX.DOC   8    4K 23-Mar-87 Docs for WEFAX.EXE from Antic</w:t>
        <w:t>WEFAX.EXE   8    3K 23-Mar-87 Receive weather satellite photos on your Atari</w:t>
        <w:t>WEIRDB.BAS  8   14K 13-Jun-88 A MUSIC VIDEO from Weird City BBS!</w:t>
        <w:t>WERTHW.BIN  8   11K 07-May-85 AMS rendition of "We Are the World"</w:t>
        <w:t>WH64.BIN    8    8K 15-Jul-84 AMS rendition of "When I'm 64"</w:t>
        <w:t>WHALE.BIN   8    3K 22-Aug-86 Koala pic of a happy whale</w:t>
        <w:t>WHATIN.ARC  8    7K 17-Oct-88 Reads the contents of an ARC or ALF file</w:t>
        <w:t>WHATOS.XMO  8    4K 13-Apr-85 Displays the OS in computer up to the XL B OS</w:t>
        <w:t>WHEEL.BAS   8   15K 15-Apr-87 WHEEL OF FORTUNE - Basic</w:t>
        <w:t>WHEEL.BIN   8    1K 22-Jul-84 Basic graphics demo - Antic</w:t>
        <w:t>WHEEL.XMO   8    7K 25-Aug-86 Another version of WHEEL OF FORTUNE</w:t>
        <w:t>WIDORF.XMO  8   23K 10-Nov-85 Toccata finale to Widor's 5th Symphony</w:t>
        <w:t>WILTEL.XMO  8    6K 22-Feb-86 AMS rendition of the William Tell overture</w:t>
        <w:t>WINNIE.XMO  8    2K 05-Oct-86 Winnie by Nicole Hobbs</w:t>
        <w:t>WIZARD.XMO  8   24K 13-Dec-85 Wizard Sword Adventure Game (written in BASIC)</w:t>
        <w:t>WIZINT.XMO  8    3K 13-Dec-85 Introduction to Wizard Sword Adventure Game</w:t>
        <w:t>WOF.XMO     8   13K 17-Mar-85 Jay William's version of WHEEL OF FORTUNE</w:t>
        <w:t>WOFDOC.XMO  8    7K 17-Mar-85 Doco for Jay William's WHEEL OF FORTUNE</w:t>
        <w:t>WOLFMA.PZM  8   16K 26-May-90 Pryzm image of a werewolf</w:t>
        <w:t>WOLVER.BIN  8    4K 01-Aug-86 Koala pic - Wolverine from the X-Men</w:t>
        <w:t>WOMAN.BIN   8    3K 06-Jul-85 A pretty face from a TT</w:t>
        <w:t>WOMANB.XMO  8    4K 16-Oct-85 Koala pic of a female body builder</w:t>
        <w:t>WOMBEL.BAS  8   24K 17-Feb-89 WOMBEL - German import with deadly walls</w:t>
        <w:t>WONDRS.XMO  8    3K 03-Apr-85 What is the most wondrous number?  Find out</w:t>
        <w:t>WOOD.XMO    8    6K 20-Feb-85 AMS rendition of "Norwegian Wood"</w:t>
        <w:t>WOOFER.XMO  8    4K 21-Oct-86 Turns your Atari into a sound generator</w:t>
        <w:t>WORD.BAS    8    7K 23-Mar-87 Word Search puzzle solver - Antic</w:t>
        <w:t>WORDHU.BAS  8    3K 27-Jan-90 Basic Wordhunt grid program</w:t>
        <w:t>WRDADV.XMO  8   10K 14-Jan-85 WORD ADVENTURE educational game</w:t>
        <w:t>WRDHID.XMO  8    7K 21-Oct-86 Rassilon's Word Search Puzzle Maker</w:t>
        <w:t>WRDHLP.XMO  8    3K 22-Mar-86 List of allophones for WORDMAKER (WRDMAK.XMO)</w:t>
        <w:t>WRDMAK.XMO  8   18K 28-Mar-86 Wordmaker program for CHEEP TALK speech synth.</w:t>
        <w:t>WRDSCH.XMO  8   10K 21-Oct-86 Rassilon's Word Search Puzzle Maker</w:t>
        <w:t>WRWOLF.BIN  8    8K 06-Oct-84 WEREWOLF - BASIC Adventure Game</w:t>
        <w:t>WSHBNE.BAS  8    3K 16-Nov-90 Pull the Wishbone game from Family Computing</w:t>
        <w:t>WTISIT.BIN  8   12K 23-Jul-84 What Is It from July '84 ANALOG magazine</w:t>
        <w:t>WUMPHU.OBJ  8   20K 20-Oct-85 Classic Computer Game of WUMPUS</w:t>
        <w:t>WUMPUS.BIN  8   12K 18-May-84 Game of WUMPUS - Uploaded with "A" Protocol</w:t>
        <w:t>WYSLE.XMO   8   11K 21-Oct-86 A Rassilon "Shoot 'em up" game</w:t>
        <w:t>XANADU.BIN  8    8K 20-Aug-84 AMS rendition of "Xanadu"</w:t>
        <w:t>XDEL.ARC    8   10K 25-Aug-87 XCOPY-like utility deletes SpartaDOS 2.x/3.x file</w:t>
        <w:t>XDM121.CNF  8    1K 22-Dec-87 A .CNF file for PAPERCLIP and the XDM121 printer</w:t>
        <w:t>XECONF.XMO  8    5K 10-Apr-86 A permanent repair for the XE console keys</w:t>
        <w:t>XEDIS.ASM   8    5K 14-Dec-86 Source code for XEDIS.XMO</w:t>
        <w:t>XEDIS.XMO   8    8K 14-Dec-86 Disassembler in Basic and Machine Language</w:t>
        <w:t>XEGS.ARC    8   12K 12-Dec-88 XEGS utilities from Antic</w:t>
        <w:t>XEGS.DOC    8   15K 12-Dec-88 Documentation on XEGS from Antic</w:t>
        <w:t>XEVGS.PIC   8    8K 07-Mar-88 Easy Scan pic of the XEGS</w:t>
        <w:t>XFINIT.BAS  8    2K 06-Jul-88 Format a disk on a US 1050 for XF551 high speed</w:t>
        <w:t>XIO41.DOC   8    2K 13-Dec-84 Documentation for XIO41.BIN</w:t>
        <w:t>XMAS.BIN    8    6K 22-Dec-85 Basic Christmas card</w:t>
        <w:t>XMM801.XMO  8    1K 09-Jun-86 Paperclip config file for XMM801 printer</w:t>
        <w:t>XMODEM.DOC  8   27K 19-Oct-84 Info on CIS implemantation of Xmodem protocol</w:t>
        <w:t>XMSCAN.BAS  8    1K 18-Sep-88 A Basic Candle in the Window for Christmas</w:t>
        <w:t>XMSTRE.BAS  8    3K 24-Nov-90 Christmas Tree by Family Computing</w:t>
        <w:t>XMSTRE.BIN  8   11K 26-Nov-84 ML Christmas video</w:t>
        <w:t>XMSTRE.XMO  8    2K 03-Dec-85 Koala pic of a living Christmas tree</w:t>
        <w:t>XMSVID.ARC  8    8K 25-Sep-88 Christmas Video</w:t>
        <w:t>XMSWRP.BAS  8    2K 31-Dec-90 Wrapping Paper printer by Joey Latimer</w:t>
        <w:t>XSPLOA.DOC  8    3K 21-Jun-87 Documentation for XPSLOA.DOS</w:t>
        <w:t>XSPLOA.DOS  8    2K 19-Jun-87 High speed binary loader for SpartaDOS disks</w:t>
        <w:t>XWING.XMO   8    3K 29-Nov-84 Data file for Solid States</w:t>
        <w:t>YAHTZE.BIN  8   13K 22-Oct-86 Yahtzee Game - Uploaded with "A" Protocol</w:t>
        <w:t>YATZ.BAS    8   13K 28-Dec-87 YAHTZEE - up to 10 players, five-game tournament</w:t>
        <w:t>YELSUB.XMO  8   31K 19-Sep-86 Parrot digitized file of Yellow Submarine</w:t>
        <w:t>YHTZEE.BAS  8    9K 26-Sep-87 YAHTZEE dice game in Basic</w:t>
        <w:t>YOGI.XMO    8    4K 30-Aug-85 Hey, hey, hey - it's Yogi Bear!</w:t>
        <w:t>YOGIBE.BIN  8    2K 12-Jan-85 Yogi Bear - Koala</w:t>
        <w:t>YOSONG.ARC  8   11K 20-Mar-88 Pokey Player file of "Your Song"</w:t>
        <w:t>ZARATH.AMS  8    3K 13-Mar-87 AMS rendition of 2001:A Space Odyssey</w:t>
        <w:t>ZIGGY.XMO   8    3K 08-Jan-85 Koala pic of Ziggy</w:t>
        <w:t>ZP1020.XMO  8    6K 04-May-85 ZPLOTTER from Analog, modified for 1020 plotter</w:t>
        <w:t>ZPLOTR.XMO  8    6K 21-Apr-85 ZPLOTTER 3 dimensional equation graphing - Analog</w:t>
        <w:t>ZUNISU.BIN  8    2K 29-Nov-85 Rambrandt image of an Indian sand painting</w:t>
        <w:t>ZZTOP.XMO   8    2K 21-Mar-85 Koala pic - ZZ 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