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-BOOT XL disk file system is in</w:t>
        <w:t>the public domain and was imported</w:t>
        <w:t>from England.</w:t>
        <w:t>MULTI BOOT will load many files that</w:t>
        <w:t>standard DOS or boot-menus won't.</w:t>
        <w:t>The file format isn't compatible with</w:t>
        <w:t>DOS, but it is good enough not to be</w:t>
        <w:t>a problem.</w:t>
        <w:t>The MULTIBOOT MENU will load files as</w:t>
        <w:t>well as saving any _Single_Stage_ boot</w:t>
        <w:t>disk as a file. It will make any</w:t>
        <w:t>MULTIBOOT file into a single stage</w:t>
        <w:t>boot disk as well.</w:t>
        <w:t>I've included the following utilities</w:t>
        <w:t>on this disk as they are necessary</w:t>
        <w:t>for convenient operation of system:</w:t>
        <w:t>MB POLYCOPY: copies multiple files</w:t>
        <w:t xml:space="preserve">     between two MULTIBOOT disks.</w:t>
        <w:t>BINARY BUSTER: converts standard DOS</w:t>
        <w:t xml:space="preserve">     files to MULTIBOOT format.</w:t>
        <w:t>ML TO MB: converts programs from the</w:t>
        <w:t xml:space="preserve">     ROB C. menu format to MULTIBOOT</w:t>
        <w:t xml:space="preserve">     format (more on ROB C. later)</w:t>
        <w:t>MB/ML TO DOS: converts MULTIBOOT and</w:t>
        <w:t xml:space="preserve">     ROB C. menu programs to regular</w:t>
        <w:t xml:space="preserve">     dos format.</w:t>
        <w:t>MB INDEX FIX: repairs lost MULTIBOOT</w:t>
        <w:t xml:space="preserve">     directories.</w:t>
        <w:t>MB FILE DELETE: deletes any MULTIBOOT</w:t>
        <w:t xml:space="preserve">     file (the menu will only delete</w:t>
        <w:t xml:space="preserve">     the last one put on disk)</w:t>
        <w:t>MB/ML ANALYZE: reads out where the</w:t>
        <w:t xml:space="preserve">     files are on disk and their load</w:t>
        <w:t xml:space="preserve">     and run addresses.</w:t>
        <w:t>MANY MENUS TO DOS: there are 5 or 6</w:t>
        <w:t xml:space="preserve">     unusual menu systems in England</w:t>
        <w:t xml:space="preserve">     and this converts files from a</w:t>
        <w:t xml:space="preserve">     lot of them to regular DOS 2.0.</w:t>
        <w:t>What's a ROB C. MENU??? Similar to the MULTIBOOT but prettier and with</w:t>
        <w:t>the capability of putting 1 of 80</w:t>
        <w:t>different songs on the menu. Get the</w:t>
        <w:t>SCRUNCHED version of the ROB C. disk</w:t>
        <w:t>also available where you got this</w:t>
        <w:t>documentation and the SCRUNCHED</w:t>
        <w:t>MULTIBOOT disk.</w:t>
        <w:t>Another difference is that the ROB C.</w:t>
        <w:t>doesn't put the menu utilities on each disk, only the loader.</w:t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