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rrow demo----------------Finally a mouse arrow which isdisplayed in front of characters!Connect any ST mouse in port 2 andrun MOUSEDEM.COMLeft button : white arrowRight button: quit demoThis demo was programmed in assembler(Atmas II). The mouse scan routineruns in the main loop. The "showarrow" routine is done in a VBI.FrankensteinP.O. Box 1648800 AD  FranekerHol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