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 ASSIGNMENT UTILITIES</w:t>
        <w:t>by Erik Warren</w:t>
        <w:t>During the course of editing a Pascal program or routine, you may find that you</w:t>
        <w:t>are using the statements similar to the following ones very often:</w:t>
        <w:tab/>
        <w:t>My_Int := My_Int + 1;</w:t>
        <w:tab/>
        <w:t>My_Int := My_Int - Your_Int;</w:t>
        <w:tab/>
        <w:t>My_Int := 0;</w:t>
        <w:t>All of those assignment statements require a large number of keystrokes and</w:t>
        <w:t>SHIFTing.  In addition to being a generally lazy person, I am also a lazy</w:t>
        <w:t>typist (and a poor one at that), so I wrote three quick routines that</w:t>
        <w:t>increment, decrement, and initialize integer variables.  These are similar to</w:t>
        <w:t>routines used in Professor Niklaus Wirth's latest (and greatest) programming</w:t>
        <w:t>language, Modula-2.</w:t>
        <w:t>Inc first requires a variable passed to it, followed by a number or variable to</w:t>
        <w:t>be used as the increment value.  The second parameter is added to the first.</w:t>
        <w:t>The following statements are possible uses of Inc:</w:t>
        <w:tab/>
        <w:t>Inc(My_Int,1); (* My_Int := My_Int + 1; *)</w:t>
        <w:tab/>
        <w:t>Inc(My_Int,Your_Int); (* My_Int := My_Int + Your_Int; *)</w:t>
        <w:t>Dec requires the same parameters as Inc, but it subtracts the second parameter</w:t>
        <w:t>from the first instead of adding the two together.  The following statements</w:t>
        <w:t>are possible uses of Dec:</w:t>
        <w:tab/>
        <w:t>Dec(My_Int,255); (* My_Int := My_Int - 255; *)</w:t>
        <w:tab/>
        <w:t>Dec (My_Int,Your_Int); (* My_Int := My_Int - Your_Int; *)</w:t>
        <w:t>Init requires only one parameter, and it will be initialized to the value zero.</w:t>
        <w:t>For example:</w:t>
        <w:tab/>
        <w:t>Init(My_Int); (* My_Int := 0; *)</w:t>
        <w:t>As you may have guessed by looking at the examples, these routines work only</w:t>
        <w:t>with Integers, but they may be changed easily to work with variables of other</w:t>
        <w:t>data types:</w:t>
        <w:t>PROCEDURE Inc(VAR Dest : Integer; Src  :  Integer);</w:t>
        <w:t>BEGIN</w:t>
        <w:tab/>
        <w:t>Dest  := Dest + Source</w:t>
        <w:t>END; (*  Increment  *)</w:t>
        <w:t>PROCEDURE Dec(VAR Dest : Integer; Src  :  Integer);</w:t>
        <w:t>BEGIN</w:t>
        <w:tab/>
        <w:t>Dest  := Dest  -  Source</w:t>
        <w:t>END; (*  Decrement  *)</w:t>
        <w:t>PROCEDURE Init(VAR Num  :  Integer);</w:t>
        <w:t>BEGIN</w:t>
        <w:tab/>
        <w:t>Num  := 0</w:t>
        <w:t>END;(*  Initialize  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