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2.5 patch for Hom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TCH.OBJ will patch a copy of your master HomePak disk to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rt DOS 2.5 and its Ramdisk software.  Note that the program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lied will read and write files to drive 8.  The only th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do is get directories, and that is what these patches en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s that need to be patched are HOMETERM and HOME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There are no directories in HOMEFIND so it's okay as is.)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ng you need to do is to make a "J" copy of your master HomeP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.  If you've previously made changes to any of the files (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a the HomeTerm Customizer, or by copying any of the HomePak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nother disk) this patch utility might not work.  In that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appendix for an alternate patch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TCH.OBJ is a binary load file.  (Portions of PATCH.OBJ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ion! run-time package, copyright ACS.)  Load the program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L" option from the DUP.SY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the program has loaded, you'll be prompted to put a &lt;COPY&gt;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master HomePak disk in drive 1.  Once you've done so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RETURN] key, and when it says "Done!" you're all finished.  Bo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disk as normal and you now have directories for drives 1-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the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ed byte incorrect-nothing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PATCH.OBJ didn't find the bytes it was looking to patch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PATCH.OBJ gives you errors, or you've modified the HomeP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s as described above, then you'll be reduced to patch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directly using a sector editor, such as SHERLOCK or DIS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2.5 patch for Hom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0 4C C9 70 15 B1 2D 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to $B8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C 78 79 AD E1 71 C9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to $39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C 73 82 AD EF 7B C9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to $39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 45 60 FF 15 B1 2D 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to $B8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C 23 93 AD 50 8D C9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to $39----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