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ri R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Schuster and Peter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SHIFT BBS (718)816-7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LE Maker is a simp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62-sector hi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creens into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EX-compatible RLE (Ru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) graphic fil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 with Antic "E" fi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produced by Micro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lower 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LE format was originally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S-80 color comput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at machine's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res screens are a maximum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92 pixels. An Atari screen is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92 pixels, so the sid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ped to fit. RLE maker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removing 32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end of the scan line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take this into acc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/creating scre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They cannot go w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a FULL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Dn:XXXXXXXX.PI8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. The outpu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or you by the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original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.RLE extender append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on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un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explanation is the "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ances?" ques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when the input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veloping this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ed to me that the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fined foreground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 differently from Atar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make the RL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roperly, and not in in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compared to the Atari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and backgrou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apped. RLE maker do thi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"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LOW,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timized in BASIC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This is mostly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LOCATE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ixel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256 x 192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st prospective uploa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weather rada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G, or by tricking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VIDTEX and configure a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ex. If using an 850,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.RLE file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ELECT-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play the fil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yping SELECT-D.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s fit in the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isplayed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chuster [70346,174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tttttttt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