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YOUR R:VERTER WITH HOME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ews!  It is now possible to use your R:Verter Modem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Russ Wetmore's excellent HOMEPAK soft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was possible all along, we just didn't kno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uss, this isn't the best solution, but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ine with HOMEPAK until a better one comes a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tailed here DOES work, but some error chec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PAK (please buy it, don't steal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Verter cabl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ollowing files from SIG*ATARI, section D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e RTERM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:Verter.  Versions 2.0 and higher support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CUST.XMO   (HomeTerm customizer by Russ Wetm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CUST.DOC   (Documentation for HTCUST program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HAND.XMO   (re-assembled R: handler for R:Ve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files, renam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CUST.XMO  --&gt;  HTCU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HAND.XMO  --&gt;  RVHAN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CUST.DOC  --&gt;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blem with getting R:Verter to talk to HOMEPA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: handler supplied with the R:Verter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ally it is not too big, it just resides too hi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r file RVHAND.OBJ is a re-assembl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D1C.SRC supplied with the R:Verter, but starting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$1D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ke a copy of your HOMEPAK master disk.  Use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rom ATARI DOS for an exac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ad the program HTCUST.OBJ that you download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L" option from ATARI DOS.  Follow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(and read the .DOC file if you need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#1 option (OTHER R: HANDLERS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ox says "other..".  Press START an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MEPAK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Reload DOS.  We're going to do some mainten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dated HOMEPAK disk (not your mas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)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.  Rename AUTORUN.SYS to 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.  Delete HOMEFIN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.  Delete HOMEFIND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give space for the new handler (and HTCU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ut it here), and still leaves HOM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for creating textfiles to uplo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Now copy the file you downloaded called RVHAND.OB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pdated HOMEPAK disk.  After you have it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it to be AUTORUN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FINAL STEP!  Append the RUN.SYS file (see step 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ORUN.SYS file (step 4).  Use the "C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 and enter the following parameters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.SYS,AUTORUN.SY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has been done, AUTORUN.SYS sh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sectors long.  If everything is corre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RUN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You should now have a copy of HOM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with your R:VERTER.  The disk also has HOME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r text editing requirements.  If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FIND program, you'll have to use a separate disk for i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t is not on your HOMETERM disk when you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r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, leave me a message here. 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load the required files for some reason, get in to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 The people at Advanced Interface Devices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:Verter and its software, expecially Herm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oyce Powell for putting up with my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ss Wetmore and Batteries Included for a super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ftware known as HOME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5,1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