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TCH.ALF contains: SCRTCH.BAS &amp; MAKEFILE.BAS</w:t>
        <w:t xml:space="preserve">     DOC FOR SCRTCH.BAS</w:t>
        <w:t>The first action by this program is to record the settings for keyboard auto-</w:t>
        <w:t>delay (KRPDEL), left margin (LMARGN), and cursor visibility (CRSINH).  These</w:t>
        <w:t>settings are restored when quitting.</w:t>
        <w:t>The first thing on the screen is the main menu.  There are four choices:</w:t>
        <w:t>1. A directory of any disk in drives 1-8.  You may also dump the directory to a</w:t>
        <w:t>printer.  Lines 20185-20200 concern printer left margin and emphasized</w:t>
        <w:t>printing.  I use emphasized because my SG-10 will not print NLQ without</w:t>
        <w:t>jamming. There are printer codes for the SG-10 and KX-P1080i (That may sound</w:t>
        <w:t>like a plug for the Panasonic printer. IT IS!). If you don't want to set the</w:t>
        <w:t>left margin or use emphasized print, just delete these lines.  The rest of the</w:t>
        <w:t>directory section is menu driven.</w:t>
        <w:t>2. This section is the one most used.  It will display each file name from the</w:t>
        <w:t>designated disk and allow you to mark it for deletion or to skip to the next</w:t>
        <w:t>file.  If the file is locked, you will be alerted and given a choice of</w:t>
        <w:t>deleting it or moving to the next file.  You can abort the search by pressing</w:t>
        <w:t>CONTROL-A.  After you have completed the search, a list of the marked files is</w:t>
        <w:t>displayed. You can then delete all marked files or abort.  The program will</w:t>
        <w:t>delete the files automatically with no further prompts.  The screen will blank</w:t>
        <w:t>out while deleting.</w:t>
        <w:t>3. This section allows you to enter a series of individual file names for</w:t>
        <w:t>deletion including wildcard names.  You are warned that any file name entered</w:t>
        <w:t>from this section will be deleted whether it is locked or not.</w:t>
        <w:t>4. This is the prompt to quit.  I have disabled the break key to avoid stopping</w:t>
        <w:t>the program by inadvertently hitting the break key instead of the Delete/Bk Sp</w:t>
        <w:t>key. The original settings for keyboard auto-delay rate, left margin, and</w:t>
        <w:t>cursor visibility are restored.</w:t>
        <w:t>MAKEFILE.BAS is a very short file that will create 22 short practice files with</w:t>
        <w:t xml:space="preserve">every third file locked. </w:t>
        <w:t>Ken Cox</w:t>
        <w:t>71777,430</w:t>
        <w:t>zzzz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