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5 0 10 70 2 12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ING ARRAYS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1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vid H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7070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vada, 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4A number of programs have been written to simulate string arr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s. Here is another one, perhaps a bit more elegant than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avoids filling unused portions of the array with blan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no unused areas. Basically, the technique involves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 for string segmenting; i.e., in A$(x,y), we will fin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or each variable in the array and use x and y to selec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I will offer two examples to demonstrate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e first example is representative of the case where we have a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umber of elements of equal length, as for example,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s of the year, abbrviated to three letters. The comple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$="JANFEBMARAPRMAYJUNJULAUGSEPOCTNOV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element might be called MON$,and we might want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umerical month, M. We might call the delimiters M1 and 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N$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$ = MONTH$(M1,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ments of 3 letters, M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= M + 2 * (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2 = M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list the numerical month with its 3-letter abbrvi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M MONTH$(36),MON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ONTH$="JANFEBMARAPRMAYJUNJULAUGSEPOCTNOV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?"ENTER THE NUMERICAL MONTH";:INP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1=M+2*(M-1):M2=M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MON$=MONTH$(M1,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? M,MON$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GO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 and M2 can be similarly derived for any situation where a f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osed of elements of equal length. A general equation for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2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= M + A*(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= M1 +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is 1 less than the length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e second case is one in which we have an unknown number of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f variable length. This is the case that has tradition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filling a string with spaces. An example might be th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and their random recall. We can apply the same princi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for the months example, except that now we are forc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eleme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t us suppose that our program requirements are 10 name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llow each name to be up to 10 characters (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ALLNAM$(100),NAME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eed, for this case, two arrays, L1 and L2 of 10 element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L1(10),L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, the total length of our string is zer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ame that we input in succession, the beginning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of our string so far plus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(I) = T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ing element is L1 plus the length of the current nam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(I) = L1(I) + LEN(NAME$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total length of our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 = TOL + LEN(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rtion of ALLNAM$ that holds the name we just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AM$(L1(I),L2(I)) =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write a complete program segment for an array of 10 nam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length of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M ALLNAM$(100),NAME$(10),L1(10),L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?"ENTER NUMBER OF NAMES UP TO 10";:INP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F N&gt;10 TH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R I=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?"ENTER NAME";:INPU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L1(I)=TOL+1:L2(I)=L1(I)+LEN(NAME$)-1:TOL=TOL+LEN(NA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LLNAM$(L1(I),L2(I))=NAME$: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a method to get back the names we entered. if we know the seq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umber all we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$=ALLNAM$(L1(I),L2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we may want to match a particular name with some data in anothe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do a search as in the following program se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?"ENTER NAME";:INPU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OR I=1 TO N:IF NAME$=ALLNAM$(L1(I),L2(I)) THEN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NEXT I:?"NAME NOT FOUND--TRY AGAIN":GO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?"NAME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ese methods comprise a direct, easily used technique for simula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n the Atari h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