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 TERMINATOR</w:t>
        <w:t xml:space="preserve">     BY STEPHEN STOUT</w:t>
        <w:t xml:space="preserve">     (synopsis)</w:t>
        <w:t xml:space="preserve">     Rush frantically through the maze of new "simplified" income tax laws,</w:t>
        <w:t>grabbing deductions and dodging through loopholes to escape the dreaded auditing</w:t>
        <w:t>android.  This BASIC program works on 8-bit Atari computers with at least 48K</w:t>
        <w:t>memory, disk or cassette.</w:t>
        <w:t xml:space="preserve">     Hmm...  seems like only a year ago that you last came in contact with those</w:t>
        <w:t>jolly folks at the Internal Revenue Service.  How time flies when you're in the</w:t>
        <w:t>middle-income tax bracket!</w:t>
        <w:t xml:space="preserve">     Once again you hippity-hopped down to that well-known accounting firm, Ed</w:t>
        <w:t>and Martha's Discount Tax Service, only to find that Ed is on the lam -- charged</w:t>
        <w:t>with tax evasion. And Martha now runs a folk-dancing school for wayward rodents.</w:t>
        <w:t xml:space="preserve"> You can't afford to take your taxes anywhere else, so you'll just have to do</w:t>
        <w:t>them yourself.  Blecch!</w:t>
        <w:t xml:space="preserve">     You must be meticulous in filling out your IRS forms to avoid going into</w:t>
        <w:t>debt from tax payments or, like poor old Ed, requiring an operation carried out</w:t>
        <w:t>by a competent cosmetic surgeon.  You must carefully navigate the maze of new</w:t>
        <w:t>simplified (ha,ha) tax laws, collecting as much money as you can.  You must also</w:t>
        <w:t>use the few remaining tax loopholes to avoid the IRS auditor who has been</w:t>
        <w:t>assigned to your case.</w:t>
        <w:t xml:space="preserve">     Perhaps you could take some comfort in knowing that you're going through</w:t>
        <w:t>the same trauma as every other American -- except Ed.  But my conscience forces</w:t>
        <w:t>me to warn you that, unlike most people, you aren't being hounded by just any</w:t>
        <w:t>old IRS auditor.  Because you have come under suspicion, as a longtime client of</w:t>
        <w:t>Ed and Martha's Discount Tax Service, the IRS sent their toughest field agent</w:t>
        <w:t>after you -- the 1040 Terminator.</w:t>
        <w:t xml:space="preserve">     Is the Terminator human?  Nobody knows.  All I can say is that you'd better</w:t>
        <w:t>keep your hands and feet away from his mouth and don't stop running.  The</w:t>
        <w:t>Terminator never gives up. He can't be stopped and he'll keep chasing you until</w:t>
        <w:t>he catches you.  That's his job and the rumor is that he never loses an audit.</w:t>
        <w:t xml:space="preserve">     THE GAME</w:t>
        <w:t xml:space="preserve">     Take on the Terminator by downloading TERMINAT.BAS and RUNning it!</w:t>
        <w:t xml:space="preserve">     Plug a joystick into port 1 and, at the title screen, press the button to</w:t>
        <w:t>start the action.  1040 Terminator is not too complicated, just intense.  You're</w:t>
        <w:t>in a maze and your goal is to pick up all the dollar signs without being caught</w:t>
        <w:t>by the Terminator.  If you get all the dollar signs, then you advance to the</w:t>
        <w:t>next screen.  If you finish all five screens, you win the game, the Terminator</w:t>
        <w:t>is retired and Uncle Sam gives you a big fat simulated refund!</w:t>
        <w:t xml:space="preserve">     The Terminator is fast and tireless.  But he just runs around the maze</w:t>
        <w:t>randomly, changing direction each time he bumps into something.  He's like a</w:t>
        <w:t>chicken with his legs cut off.  No, that's not quite right.  Anyway, you only</w:t>
        <w:t>have two lives so if he catches you twice, you're history.</w:t>
        <w:t xml:space="preserve">     LOOPHOLES</w:t>
        <w:t xml:space="preserve">     As if all this great action and exciting storyline wasn't enough, the game</w:t>
        <w:t>has another feature.  Naturally, you know that the only way to avoid the IRS</w:t>
        <w:t>auditor is via tax loopholes.  As it happens, each maze has several</w:t>
        <w:t>strategically placed loopholes.</w:t>
        <w:t xml:space="preserve">     These loopholes are turnstiles which you can go through -- but fortunately,</w:t>
        <w:t xml:space="preserve">they block the Terminator!  This gives you quite a tactical advantage over him. </w:t>
        <w:t>Use the loopholes wisely though, or you may outsmart yourself and wind up right</w:t>
        <w:t>back in the clutches of the Terminator!</w:t>
        <w:t xml:space="preserve">     (bio)</w:t>
        <w:t xml:space="preserve">     Stephen Stout of Everett, Washington wrote last month's Adventure Creation</w:t>
        <w:t>Kit as well as Diamond Dave (ANTIC, August 1987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