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YDOS Version 4 Technical User Guide                                  Revision 4.50                            for Atari Home Computers                       Copyright (C) 1988 by WORDMARK Systems and the authors:                                    Charles Marslett                               2705 Pinewood Dr.                               Garland, TX 75042                                   CIS: 73317,3662                                   UseNet: CHASM@KILLER.DALLAS.TX.US                                             and                                    Robert Puff                               Suite 222                               2117 Buffalo Rd.                               Rochester, NY 14624                                   GEnie: BOB.PUFF                         This  software  may be freely used and distributed provided that     this copyright notice is left intact, and provided that:          (1) The source code in machine readable form is provided with         any binary distribution, or made available at no additional cost         to the recipients of the binary distribution.          (2) A binary version of a derivative work may be sold for a         reasonable distribution charge (less than $50), and the         source code in machine readable format must be available.          (3) A derivative work may not impose and restriction on the free         distribution of the source code.     MYDOS Technical Manual          page 1                   Version 4.50          IV. THE MENU COMMANDS: The MEM.SAV feature               Whenever  the  DOS menu is entered, MYDOS will load DUP.SYS from     drive  1.  If DUP.SYS cannot be found on drive 1, it will look for it     on drive 2, 3, etc... until it finds it.               Loading DUP.SYS will overwrite a good chunk of lower memory, and     will  wipe out the data in most languages. Here's where MEM.SAV comes     into  play.  When  this  feature is enabled (by going to the menu and     pressing  "N"  and  [RETURN], then "B" to exit back), the memory that     DUP.SYS  would  overwrite  is  saved to the file "MEM.SAV" on drive 1     (may  be drive 8 if you use one of the RAMBOOT programs on the disk).     It  then  loads  the DUP.SYS. When you press "B" to return, or if you     use the "N" command of the menu, MYDOS will load back in the MEM.SAV,     thus  restoring  the  overwritten  memory. The result is your program     remains intact.               V. FILE MANAGER FUNCTIONS PROVIDED THROUGH CIO               MYDOS  supports all CIO calls supported by ATARI DOS 2, with the     following  modifications to the OPEN (Function code 3) and the FORMAT     (Function  code  254)  functions. Three additional CIO functions have     been  added:  MAKE  DIRECTORY  (Function code 34 &amp; 42), SET DIRECTORY     (Function code 41) and LOAD MEMORY (Function code 39 &amp; 40).               The  OPEN function in ATARI DOS 2 does not use the data provided     in  the  AUX2 byte, but in MYDOS when the AUX1 byte is 8 (the file is     opened for creation or replacement), the AUX2 byte contains two flags     that  control  the file format, and whether it will be created locked     or not.               If  AUX2  bit  2  is  set,  the  file will be written in MYDOS 4     format,  and  may contain sectors beyond absolute sector 1023. Such a     file  may not (easily) be read by DOSes other than MYDOS. This is the     only  format used with high capacity disks. If AUX2 bit 5 is set, the     file  will  be  written  with  the  "LOCKED" bit in the directory set     initially.  This is provided for use by multi-tasking functions (such     as  a  print  spooler,  sequential file pre-reading function or other     enhancements  one  might  want  to  make  to  the  standard OS or DOS     provided functions).               The  FORMAT  function  in  ATARI  DOS 2 does not provide for any     variations  to  the standard disk usage: in MYDOS the contents of the     AUX1  and AUX2 bytes are used to specify the number of sectors on the     disk  being  formatted, and whether the disk needs to be formatted by     the  controller as well as needing directory initialization. Bit 7 of     AUX1  is  set  to  skip  the  physical  formatting of the entire disk     surface when it is not required, and bits 6-0 of AUX1 and all of AUX2     are  used  to specify the number of sectors on the disk being created     (if  all 15 bits are zero, the disk is assumed to be the size defined     by  the  drive configuration). This permits formatting a single sided     diskette  on  double sided drives, for example. Be careful when using     MYDOS Technical Manual          page 2                   Version 4.50     this feature.               To  load  (and  possibly execute) a program file, MYDOS provides     the  CIO  function  39 call. CIO function 40 will do the same; it was     included  for compatibility with programs written for SpartaDOS. From     BASIC  you  can load and execute a program by executing the line: XIO     39,  #3,  4, 0, "D:MYPROG.OBJ". Any inactive IOCB can be used, and if     AUX1=4 both the INIT and the RUN entries will be executed. If AUX1=5,     the  RUN  entry  will  be executed; if AUX1=6, the INIT entry will be     executed;  and  if  AUX1=7, the file will be loaded without executing     either  entry  point.  Any  other values of AUX1 will return an error     code and do nothing.               Another  XIO call, XIO 34, has been added to create a directory.     CIO  function  42  performs  exactly  the  same  thing,  and has been     provided  for compatibility with programs written for SpartaDOS. When     a  directory  is  created,  the name used must not match any existing     file  or  directory in its parent (for example if the directory to be     created  is  named "D1:TEST&gt;BUGS", there can be no other directory in     the main directory named "TEST" nor a file named "TEST" there.               From  BASIC,  the XIO 34 call is "XIO 34, #iocb, 8, 0, dirname",     where  "iocb" is any available unit number, and "dirname" is the name     of the new directory (it does not end with a trailing ":" or "&gt;").               The final function added to those provided by ATARI DOS 2 is XIO     41,  to  define  the default directory. The default directory is that     which  will be searched for a file if the file name begins with "D:".     In  ATARI  DOS 2 this default directory is always "D1:" but in MYDOS,     the  default directory can be any root or subdirectory on any disk in     the  system.  The  buffer address passed to CIO in the XIO 41 call is     the  address  of  a  string that contains the default directory name,     terminated with either an end of line ($9B) or a null byte ($00). The     directory will be accessed before returning to the calling program so     that  an  error in specifying the directory will be reported as early     as possible.               VI. CIO FUNCTION CODES PROVIDED BY MYDOS 4.50          Function code 3, OPEN               The open function uses the buffer address to point to an ATASCII     string terminated with a non-alphanumeric character or wildcard. This     string  is  the  name  of  the file to be accessed or created. A good     terminator  for  this string is either a null ($00) or an end of line     ($9B).               The  AUX1 byte defines the usage of the file: 4 for input, 6 for     directory  data  reading,  8  for  creating/replacing  output,  9 for     creating/appending   output   and   12   for   input/update  (without     extension). The AUX2 byte is used when a file is replaced or created,     and  contains two significant bits: bit 2 set causes the MYDOS format     to  be used even if the diskette is a 40 track single sided diskette;     MYDOS Technical Manual          page 3                   Version 4.50     and  bit 6 set results in the file being LOCKed initially without and     additional  CIO  call.  For input, update or directory access AUX2 is     ignored, and the length is always ignored. In normal use, AUX2 is set     to zero emulating ATARI DOS 2 usage.               MYDOS  does not leave partially full sectors when appending to a     file.  This  has two positive effects on programs which open files in     append  mode:  the  open  will fail if the file cannot be appended to     rather  than  the  close  (in  ATARI DOS), and the file size will not     change  if a file appended to is copied to another disk (in ATARI DOS     it may grow smaller).               Function code 5, GET RECORD               The  get record function reads a line of data into a buffer, the     buffer  being defined by its starting address and length. The line is     defined  as the data bytes in the file up to an end of line character     ($9B)  or  until the buffer is full, whichever occurs first. The line     is  also terminated if the end of the file is read. All record I/O is     buffered  in  MYDOS,  so record transfers are necessarily slower than     unbuffered I/O.               No  other fields of the IOCB are referenced or needed. Note that     the  ATARI ROM OS supports single byte I/O through the accumulator if     the  buffer  length  is  set  to  0. In this case, GET RECORD and GET     CHARACTERS function exactly the same way.               Function code 7, GET CHARACTERS               The get characters function reads a fixed number of bytes from a     file  into  a  buffer,  the  buffer  being defined by its address and     length  (two  16-bit  numbers  in the IOCB). The only cases where the     buffer is not always filled is if the end of the file is read, or the     file  cannot  be  read  withut  error. As is the case with get record     calls,  a single byte may be read into the accumulator by setting the     length  field  to  zero.  A  get  character  CIO  call  will  perform     unbuffered  I/O  if  the buffer is longer than 256 bytes (ATARI DOS 2     sets a similar threshold at 128 bytes). For this reason a single long     input is considerably faster than several short ones.               Only  the  buffer address and length in the IOCB are used by the     get characters function.               Function code 9, PUT RECORD               The  put  record  command  will write a single line to an output     file:  the  line  defined  by  the starting address of the buffer and     either  the  length  of  the buffer if no end of line ($9B) bytes are     encountered,  or  the first end-of-line byte. Only the buffer address     and length in the IOCB are used in this command.          MYDOS Technical Manual          page 4                   Version 4.50          Function code 11, PUT CHARACTERS               The  put  characters command will write the contents of a buffer     defined  by its address and length (in the IOCB) to a file opened for     output.  Unless  an error occurs, the entire buffer is always written     to  the file unless the write is to an output/update file and the end     of  the file is reached or the write is to an output/append or create     file  and  the  disk  has  filled. Only the buffer address and length     fields  in the IOCB are used when the put character function is used.     The  single  byte  put  character  (using  the A register as data) is     supported by setting the length bytes to 0.               Function code 12, CLOSE A FILE               To terminate use of a file (and for an output file, to write the     incomplete  buffer  to  the  disk)  the  IOCB used to access the file     should  be  closed.  This is done by setting the function code in the     IOCB  to  12  and calling CIO. The close function does not use any of     the data in the IOCB for any purpose whatsoever.               Function code 13, READ STATUS               The  read status command is issued to an unopened IOCB, with the     buffer  address  that  of  a  file  name  string.  If the file is not     present,  that  error  condition  is  returned, if it is locked, that     error  condition  is returned; otherwise, a normal completion code is     returned.  Only  the function code and the buffer address in the IOCB     are needed.               Function code 32, RENAME A FILE               The  rename function is passed a character string (pointed to by     the buffer address in the IOCB), the first part of the string being a     file  name  identifying  the file or files to be renamed. Following a     single  invalid  character  (one invalid in the file name, that is) a     simple  file  name must also be present: this second file name cannot     include  any  drive  or directory names. An example, using a comma as     the invalid character, is "D2:TEST&gt;PGMS&gt;A.OUT,ZCPY" which will change     the   string  needed  to  access  the  file  "D2:TEST&gt;PGMS&gt;A.OUT"  to     "D2:TEST&gt;PGMS&gt;ZCPY"  --  Note  that  only  the  last  file  name  (if     subdirectories  are  used)  can  be  changed;  to  change  "PGMS"  to     "MLPROGS", the buffer must contain "D2:TEST&gt;PGMS,MLPROGS".               Wild  card characters should appear only in the part of the file     name  following  the  last  ":"  or  "&gt;",  and  their  effect is best     described  by  an example. The string "D2:TEST:*.*,*.XYZ" will rename     all the files in the TEST directory, making each extension ".XYZ". If     the  directory  had the files "ATEST.BAS", "LOG", and "REPORT.XYZ" in     it,  the  result would be a directory with "ATEST.XYZ", "LOG.XYZ" and     "REPORT.XYZ" in it.     MYDOS Technical Manual          page 5                   Version 4.50               Function code 33, DELETE A FILE               The  delete  function removes any files that match the file name     string  pointed  to  by  the buffer address in the IOCB. Files locked     will  not  be  deleted, so must be unlocked before being removed, and     subdirectories  that  are not empty (that have a file in them) cannot     be deleted. If either case is attempted, the corresponding error code     is  returned.  Otherwise,  the files are removed and their data areas     are  returned  to  the  free  space on the disk. Files that have been     deleted  may  be  "undeleted" by various utility programs ONLY if the     data  has  not  been  overwritten. If you write to the disk after you     have  just deleted a file on that disk, chances are that you will not     be able to recover the file.               Function code 34, MAKE DIRECTORY               The  make directory function will create a new subdirectory on a     disk (it is not used to create the first directory, that is the "root     directory" identified by the drive specification "D1:", for example).     It  is  called  through  CIO  by  storing  the  address  of  the  new     directory's  name  in the IOCB buffer address and setting up AUX1 and     AUX2  as  for an open call (see Function code 3), normally AUX1=8 and     AUX2=0. This function has no effect on the current default directory;     and  if it is desired to make the newly created directory the default     one,  the  program  must make a set directory call (Function code 41)     following  the  make  directory  call  (the  order is very important,     because  the  default  directory  cannot  be  set  to  a  nonexistent     directory).  CIO  function  code  42  may also be used to access this     function; the parameters are the same.               Function code 35, LOCK FILE               A file can be "locked" so that it may not be modified or deleted     inadvertently,  by  calling  CIO  with  the lock function. The buffer     address  is  used  to point to a file name string that identifies the     files  on  the disk to be locked. The only file modification that can     be  performed on a locked file is to unlock it. The lock function can     be  requested  for a file already locked, and it will return no error     (unlike  other file modification calls to CIO), but the status of the     file will not have been changed.               Function code 36, UNLOCK FILE               The  unlock  function  is  identical to the lock function except     that  is re-enables the modification or deletion of an unlocked file.     A  file that is not locked can be unlocked with no error returned and     no change in the file's status.               MYDOS Technical Manual          page 6                   Version 4.50     Function code 37, POINT TO POSITION IN FILE               The  point  function  is  passed  the  3-byte disk address to be     positioned to in the twelfth through fourteenth bytes of the IOCB. On     return,  the  next  byte read from that IOCB will be the one that was     read  or  written  next  after  the  corresponding  note function was     executed.  A  point  call  to CIO can only be made if the file can be     used  for  input:  that  is,  if  it  is  opened  for input or update     processing.  The  first  two  bytes  of the disk address are a sector     number  (in  low  byte  / high byte format) and the third is the byte     (offset) within the sector.               If  a  file  is  being appended to (opened with AUX1=9), a point     function  call  made before closing the file may return an unexpected     error (this cannot happen with the note function, however).               A  problem can occur if the file being pointed to is in the last     half  of  a 16 Megabyte disk: Atari BASICs do not allow sector number     to  be  greater  than 32767. A solution is to use the following BASIC     substitute  for  the POINT statement (with attention paid to the fact     the the two AUX bytes must match the two used to open the file):     OPEN #K,AUX1,AUX2,"D5:BIGFILE"     . . .     NOTE #K,SECTOR,BYTE     . . .     POKE 844+16*K,ASC(CHR$(SECTOR)):POKE 845+16*K,INT(SECTOR/256)     POKE 846+16*K,BYTE: XIO 37,#K,AUX1,AUX2,"D:"               Function code 38, NOTE POSITION IN FILE               The  note  function  returns  in  the twelfth through fourteenth     bytes  of  the IOCB a 3-byte disk address that may be used at a later     time  to  reposition  the  file  using  the  point function. The note     function  can  be  used  on  files  open for input, output, update or     appending.  The  three  bytes returned are the low byte of the sector     address,  the  high byte of the sector address, and the byte (offset)     within the sector, in that order.               Function code 39, LOAD MEMORY               The load memory function takes a file formatted in the ATARI DOS     2  executable  program  format  (generated by the "K" command, by the     assembler/editor  cartridge,  by  AMAC or MAC65, or by any of several     compilers  for  the  ATARI  computers),  and  loads its contents into     memory as specified in the file. No offset control is provided and no     part   of   memory   is  protected  from  the  loading  process.  The     initialization  and  execution addresses (if any) can be individually     enabled  and  disabled, to permit loading and patching a program then     writing it back to the disk for normal use.               To  load  a  program  into  memory, the address of the file name     string is stored into the buffer address, and a value of 4, 5, 6 or 7     MYDOS Technical Manual          page 7                   Version 4.50     is  stored into the AUX1 field. If AUX1 is 4, both the initialization     routines and the run address are executed after closing the IOCB, but     before   returning  to  the  calling  program.  If  AUX1  is  5,  the     initialization routines are disabled, but the program will be run. If     AUX1  is  6, the initialization routines will be run, but the program     execute address will be loaded and ignored. If AUX1 is 7, the text of     the program will be loaded into memory, but no other activity will be     performed.  CIO  function code 40 performs the exact same function as     this (39).               Function code 41, SET DEFAULT DIRECTORY               The set directory command will use the contents of the buffer as     a  file name and open the specified file, determining if that file is     a  valid  directory. If so, it will become the new default directory.     File  names  of the form "D:..." will be assumed to be in the default     directory  (which  may be on any disk in the system and may be either     the root directory of that disk or a subdirectory).               Only  the  buffer  address and the function code are significant     when setting the default directory.               Function code 254, FORMAT A DISKETTE               The  format  function uses the contents of the buffer pointed to     by  the  buffer address to identify the drive containing the diskette     to  be  formatted.  If  both  AUX1  and  AUX2  are  zero, the disk is     formatted  according to the capacity data in the system control table     defined  using the "O" command. If AUX2 bit 7 is set to 1, the format     operation  is  skipped  and  an  empty  file system is written to the     diskette.  (This  assumes the disk is preformatted.) The remaining 15     bits  of  AUX1  and  AUX2  are used as a 15 bit number to specify the     number  of  sectors  available on the disk (permitting the use of the     last  few  sectors of a disk outside the file system if desired). You     may format a disk in enhanced density (MYDOS compatible - not DOS 2.5     type format) by setting AUX1 to 1, and AUX2 to 0.               VII. DISK STRUCTURES SUPPORTING MYDOS 4.50               MYDOS  uses  the first three sectors of a disk to hold some disk     information  and  the  initial  boot  program  if  the drive contains     DOS.SYS and DUP.SYS. Sector $168 (and sectors $167, $166, $165, etc.,     if  the  disk  is  formatted as a higher capacity disk not compatible     with  ATARI DOS 2) is used to hold a bit map of available sectors and     several  flag  byte  identifying  the  default format of files on the     disk.  Sectors  $169  through  $170 contain main disk directory data,     identifying  the  files  on  the disk, their sizes and their starting     sector number.               Note  that  this usage, when the diskette is a 719 sector volume     declared to be DOS 2 compatible, is in fact exactly the same as ATARI     MYDOS Technical Manual          page 8                   Version 4.50     DOS 2 would make of the disk. The default single sided format differs     only  in  that sector 720 is not left out of the file system in MYDOS     but  is  used to provide 708 free sectors on an empty diskette rather     than  707.  The  only  significant change made when the high capacity     format  is  chosen  are  that  enough  sectors before sector $168 are     allocated to assign a bit for each sector that may be allocated for a     file  or for use by the system (VTOC sectors). The high capacity disk     directory  may  be read by ATARI DOS 2, but the data in the files can     only  be  accessed  if it falls in the first 1023 sectors of the disk     and  then only if the file number checking code in DOS 2 is disabled.     This  format  allows MYDOS to support accessing disks of up to 65,535     sectors of 256 bytes each (approximately 16 Mbytes).               Compatibility  with DOS 2.0 is further reduced if subdirectories     are  used:  to ATARI DOS, the subdirectories will appear to be simple     files  with unreadable contents. The subdirectory's files will not be     accessible  and  the  subdirectory can be damaged if it is written to     (even  by  appending).  For  this  reason  disks  sold to the general     public,  exchanged  with  friends,  and  so forth, should not contain     subdirectories  unless  there  is  reason to require that the disk be     used  with MYDOS. A further problem with exchanging diskettes is that     there  are many different formats are used by vendors of double sided     disk  systems  for the ATARI. For this reason, double sided disks not     only require both computers use MYDOS, but also require that they use     the same disk system (PERCOM, SWP, Astra, Supra or whatever).               VIII. MYDOS 4 MEMORY MAP               The  MYDOS  4.50  disk  operating  system occupies the area from     $0700  to  $1EE9  at  all times, and when the menu is active, it also     occupies  the  area  from  $294A  to $4331. In addition, the first 16     bytes  of  the floating point workspace ($D4 - $E3) are used by MYDOS     at  that  time.  Unlike  ATARI DOS 2, MYDOS utility program (DUP.SYS)     also  calls the floating point ROM entry points. The nonresident part     of  MYDOS 4.50 starts loading at $294A, reserving the area from $1EE9     to  $2949 for disk buffers and drivers. Allocating three disk buffers     leaves approximately 2500 bytes for resident drivers that will not be     overwritten by the nonresident portion of DOS (contained in DUP.SYS).               IX. CUSTOMIZING A SYSTEM DISK          RAMdisk Configurations               The  RAMdisk driver included in MYDOS 4.50 is already configured     for  the  Atari 130XE computer and uses its banked 64K bank of memory     for  the  RAMdisk  providing  499  free  (single  density,  128 byte)     sectors.  The "O" command provides an easy way to alter the operation     of  the  RAMdisk  driver for other common banked memory systems. Most     memory  upgrades for the 800XL and 130XE use the same mapping address     (the  PORTB pins of the PIA chip in the computer). A 128K RAMdisk can     be used in an Atari 130XE using the last unused pin of that port with     no  tradeoff (selecting the 64K bank is done with bit 6 of PORTB). If     MYDOS Technical Manual          page 9                   Version 4.50     you  have  such  a system, enter a "2" for the page sequence, or just     use  the  default  sequence  (answer "Y" to the question "Use default     page sequence...").               If,  instead  of adding one or two rows of 64K memory chips, the     enhancement  replaces the entire memory of the computer with a single     bank  of 256K memory chips, then the banked memory is a total of 192K     and  4 bits of the port must be used to select the memory bank. Often     the bits used are bits 0 and 1 (as in the 130XE) along with bit 6 (as     in  the  expansion  above)  and  bit  5 (used in the 130XE to control     banking  screen memory). Programs that bank screen memory (a very odd     proposition  because  of the difficulty of obtaining a useful sharing     of  the  banked  memory  page  bits between the screen memory and the     program)  will  not  work with this enhancement. This is the approach     used in the Newell Industries 256K upgrade for the Atari 800XL.               If  the  enhancement is done externally or to an Atari 800 (with     its  internal  expansion slots), a new dedicated register may be used     to  map  the 16K pages. The Axlon RAMPOWER 128 card for the Atari 800     works this way. In such a system, the pages are selected by writing a     page  number  to the mapping address and no sharing of the 8 bit byte     is  necessary.  The  address  of  the  mapping  register  is  entered     explicitly and page sequence "5" is the proper sequence.               The page sequence table coded into MYDOS is actually one 32 byte     sequence table of numbers to be stored in the mapping register. MYDOS     4.50  has  a  feature  that allows you to skip all this configuration     stuff,  if  the upgrade is XE compatible. In the configuration, MYDOS     will  create  a  custom  page  sequence  for your memory upgrade, and     update  its  pointers.  If you choose to enter our own page sequence,     the  number  of  16K pages determines the number of bytes to be used.     You  may  use  one  of the four built-in page sequences by entering a     single sequence number:          Seq. No.    Page Values                         OR Value         0        E3, E7, EB, EF, C3, C7, CB, CF,                  83, 87, 8B, 8F, A3, A7, AB, AF       00         1        C3, C7, CB, CF, 83, 87, 8B, 8F,                  E3, E7, EB, EF, A3, A7, AB, AF       00         2        A3, A7, AB, AF, C3, C7, CB, CF,                  E3, E7, EB, EF, 83, 87, 8B, 8F       00         5        00, 01, 02, 03, 04, 05, 06, 07,                  08, 09, 0A, 0B, 0C, 0D, 0E, 0F       FF          As an example, if you want to use BASIC/XE in extended mode (or use a     program  that  uses the standard XE banks: pages E3, E7, EB, and EF),     and  you  have  a RAMBO XL upgrade, set your memory size to 128K, and     use the page sequence of:           1           or           C3,C7,CB,CF,83,87,8B,8F,00     This  will  configure the RAMdisk to use only that part of the banked     memory not used by BASIC/XE.          MYDOS Technical Manual          page 10                  Version 4.50          The file RAMBOOT.M65, the MAC/65 assembler source code for which     is in the file RAMBOOT.AUT, is an AUTORUN.SYS file that simulates the     operation  of Atari DOS 2.5 and its RAMdisk. It "formats" the RAMdisk     and  copies DUP.SYS to it, as well as setting the RAMdisk unit number     and the unit used to access the DUP.SYS and MEM.SAV files to 8.               By modifying the code in the source file and creating a modified     AUTORUN.SYS  file,  the  drive used to save MEM.SAV and fetch DUP.SYS     can  be  modified, other files than just DUP.SYS can be copied to the     RAMdisk  when  the  system is booted, or any other operation could be     performed that you find useful.               Number of Files Open at Once               The  number of files that may be simultaneously open is set with     the  same byte as in ATARI DOS 2: location $0709 (decimal 1801). This     byte  contains a number from 1 to 16 setting the number of disk files     that  may  be  open  at  the  same time. Normally it is set to 3, the     smallest  number  that  supports all the functions in the MYDOS menu.     Specifically,  a  copy  from  one disk file to another requires three     open  disk  files. The value in the distributed version of MYDOS 4.50     is  three.  To  permit  more or fewer files open, use the "O" command     followed  by  a  RETURN.  To permanently change the maximum number of     files,  use  the  "H"  command  to write a modified MYDOS system to a     disk.  Each file that may be open at one time requires the allocation     of  a  256 byte buffer so setting this value to 7 (instead of 3) will     cause  MYDOS  to  be  1024  bytes longer than before and the programs     loaded  must  begin  no  lower  than  $22E9  (instead  of  $1EE9). In     corresponding  fashion,  by setting the value to 1, a BBS program can     be  loaded  in  with  512 bytes of additional memory if only one disk     file  is  ever  open  at  one  time  (commonly true of bulletin board     programs).               Controlling the Disk Drives Accessed by MYDOS               Like ATARI DOS 2, MYDOS automatically identifies the disk drives     that  are  present  when  booted  up  initially  and  any  time it is     reinitialized (some programs do this on exiting to the DOS, and it is     always  done  if the RESET key is pressed). MYDOS 4.50 is distributed     with  drives  1  and 2 configured, all others are omitted in order to     speed  up  the  booting  process. To modify the maximum configuration     MYDOS  will use, invoke the "O" command for each drive to be added to     (or  removed  from)  the system. Pressing the RESET key will then use     this  value  to  redefine  the  system  to configure the drive(s). To     permanently  change  the  maximum  drive  configuration,  use the "H"     command, writing a new copy of MYDOS back to the system disk.               Selecting or Disabling Write-with-Verify               MYDOS  4.50  is distributed with the write-with-verify disabled.     Most  drives are very reliable, and will never give you a problem. If     MYDOS Technical Manual          page 11                  Version 4.50     however,  something  happens  (such  as  dust, a scratch in the oxide     coating,  or  some  other  problem  that  may  have  arisen since the     diskette  was  formatted), the error might not be detected. In short,     if  you  are  working  with  something that you want to be absolutely     positive  that is perfectly saved, enable the verify. This will cause     the  drive to read back each sector after it has been written, taking     about three times the time normally taken on a write without verify.               The  byte  at  location  $0779 (1913 decimal) controls all write     operations  to  the  disk.  If  the  value "poked" into it is $57 (87     decimal),  then all writes will be read back to verify the action was     successful.  If the value "poked" into $0779 is $50 (80 decimal) then     writes will be assumed successful, and will be performed in about one     third  the  usual  time. Note that this address is not the same as in     MYDOS  4.0 and 4.1 (where it was $0770 or 1904 decimal). This byte is     defined,  along  with  the  count  of  the  number  of  buffers to be     allocated  when  the  file  manager  is initialized, whenever the "O"     command  is invoked with no drive specified (only a RETURN is entered     in  response  to  the  drive  number query). To permanently alter it,     rewrite  MYDOS  back to the disk using the "H" command after changing     it.               X. DISK DRIVE INTERFACE (via SIO)               The physical disk drives and diskettes are external to the ATARI     home  computers  and  the  ones  supported  by  MYDOS  4 are normally     attached  to  the  "serial  interface connector" on the right side or     back  of  the  computer.  High  capacity  or "hard" disks may also be     connected  to  the  parallel  port  of 800XL and 130XE computers. The     software  in  the  operating  system  (OS ROMs) to access the devices     attached  to  either connector is call the "serial I/O driver" or SIO     for  short.  The  MYDOS  disk  operating system uses this lower level     driver  to pass all commands and information to and from the physical     disk  drive.  Several  commands  were defined by ATARI to communicate     with  the  810  disk  drive and most vendors of high performance disk     systems  for  the  Atari  have adopted a slightly extended version of     this  set  of  commands. MYDOS will operate with any disk system that     supports  the  original  810  set,  but  the  full set of commands is     required  to  support  all  the  functions.  An  additional  function     necessary  to  perform  automatic density selection is that the drive     should  automatically  identify the density of a diskette inserted in     it if the first operation is a read of sector 1 (this is necessary if     the drive is to boot either a double or single density diskette).               The  minimum  set  of  disk drive functions to support MYDOS (or     ATARI DOS 2 for that matter) are:          Device   Unit   Command  Direction   Byte Ct. Aux Bytes  Function     $31    Drive#    $21    From Drive  128/256      0      FORMAT DISK     $31    Drive#    $50    To Drive    128/256   1 to 720  WRITE(no vfy)     $31    Drive#    $52    From Drive  128/256   1 to 720  READ     $31    Drive#    $53    From Drive     4           0      READ STATUS     $31    Drive#    $57    To Drive    128/256   1 to 720  WRITE(verify)     MYDOS Technical Manual          page 12                  Version 4.50          An additional command to format a disk in enhanced density is:          $31    Drive#    $22    From Drive    128          0      FORMAT DISK               The  byte count is always 128 for a single density drive, and is     128  for  the  first  three sectors (1, 2, and 3) of a double density     drive.  All  other  sectors  on  a double density drive are 256 bytes     long.               The FORMAT function is always called with a sector number in the     range  of  4 to 720. It expects 128 bytes from a single density drive     and 256 bytes from a double density drive.               The  first  byte returned by the READ STATUS command is expected     to  indicate  the  sector  size -- if bit 5 is a 1 (bit 7 is the sign     bit)  then  the  sectors  are  large (256 bytes), otherwise, they are     small (128 bytes).               The auxiliary bytes are treated as an address to a sector on the     diskette,  and range from 1 to 720 (when in DOS 2 compatible mode) or     from 1 to 65,535 (when accessing large capacity disk drives).               The   additional   functions   used  to  configure  disk  drives     dynamically are:          Device   Unit   Command  Direction   Byte Ct. Aux Bytes  Function          $31    Drive#    $4E    From Drive     12       1 to 720  READ CFG.     $31    Drive#    $4F    To Drive       12       1 to 720  WRITE CFG.               These  commands  are  used to configure the drives identified as     configurable  when  the computer is booted: if there is a possibility     that  a  drive does not support these functions, it should be defined     as  not configurable (such as the Atari 810). These commands are used     by  the  "P"  command,  permitting reconfiguration of a disk drive on     demand  -  to format a diskette, for example. (To format a disk on an     Indus  drive, issue the "P" command to manually change the density on     the drive, then issue the "I" command).               The individual bytes transferred by these commands are defined     as follows:       byte 0: Tracks per side (40 for a standard disk drive)       byte 1: Disk Drive Step Rate (as defined by Western Digital)       byte 2: Sectors/Track -- high byte (usually 0)       byte 3: Sectors/Track -- low byte(18 for standard diskettes)       byte 4: Side Code (0=single sided, 1=double sided)       byte 5: Disk Type Code --               bit 2: 0=single density, 1=double density               bit 1: 0=5 1/4 inch diskette, 1=8 inch diskette drive       byte 6: High byte of Bytes/Sector (0 for single density)       byte 7: Low byte of Bytes/Sector (128 for single density)       byte 8: Translation control               bit 7: 1=40 trk. disk I/O on an 80 trk. drive     MYDOS Technical Manual          page 13                  Version 4.50               bit 6: Always 1 (to indicate drive present)               bit 1: 1=Handle sectors 1, 2, and 3 as full size sectors               bit 0: 1=Sectors number 0-17 (for example), not 1-18       bytes 9-11 are not used by MYDOS (see the drive documentation as               to how they are to be set -- usually zeroes)               MYDOS  4.50  (unlike  version  3  of MYDOS) always issues a read     configuration  command  before writing the configuration to the drive     and  the  contents  of  bytes  9-11  are written exactly as they were     previously read (so they will be unchanged).               An  additional change in the usage of this command occurs when a     high capacity drive (hard disk) is configured. The configuration data     for  such a drive is very complex and is usually built into the drive     controller  or  written to a "magic" location on the disk. To support     partitioning  of  very large drives (larger than 16 Megabytes), MYDOS     issues  a  write configuration command with the number of sectors per     track  set  to  number  of sectors on the disk (as defined in the "O"     command)  and  the number of tracks set to 1. All high capacity disks     are large sector drives (using 256 byte sectors).               XI. RAMDISK INTERFACE               The  driver  built  into MYDOS is intended to eliminate the need     for  a  "driver" to use common RAMdisks. The required characteristics     of  the  hardware  can be most easily described by explaining what is     done to access a "sector" of information in the extended RAM.              (1) The sector number is divided by 128, and the             remainder is then multiplied by 128 and added             to 16384 to get the starting address of the             sector in memory (it will be between $4000 and $7F00).         (2) The quotient is used to index into a page table             with one entry for each 16K that can be mapped             into the memory area from $4000 to $7FFF.         (3) The value from the page table is "AND"ed with the             contents of the mapping register, and rewritten             to the mapping register.         (4) The data is moved to(from) the area addressed above             from(to) the sector buffers at the high end of MYDOS.         (5) The mapping register is restored to its             non-mapping state by "OR"ing the restore value with             the mapping register and rewriting the result             to the mapping register.               Note  that  this  design forces the RAMdisk to be single density     and  no  larger than 4 megabytes (256 pages of 16384 bytes each). Out     of  that, MYDOS can only accommodate 1 megabyte, because its table is     only 64 bytes long.               As  you can see, the parameters are the mapping register address     ($CFFF  for  Axlon  boards  and $D301 for the Atari 130XE), the value     "OR"ed  into the register to reset the system back to normal ($FF for     MYDOS Technical Manual          page 14                  Version 4.50     the  Axlon  and  $00  for  the Atari 130XE types), and the actual map     values.  These values are determined by first identifying the bits in     the  mapping register to be left unchanged and setting them to "1" in     each of the register values. Second, the remaining bits are filled in     with  all  the legal combinations of mapping bits. The values for the     Newell Industries 256K upgrade (which uses the 130XE mapping, more or     less)  are  given here as an example -- future versions of this board     and  other memory expansion products are not necessarily going to use     the same design.        Bits: 7  6  5  4  3  2  1  0              1  x  x  x  x  x  1  1   First, set bits 7, 1 &amp; 0                                       in all the mapping values              1  0  0  0  0  0  1  1   These are the 12 (of 32)              1  0  0  0  0  1  1  1              1  0  0  0  1  0  1  1              1  0  0  0  1  1  1  1              1  1  0  0  0  0  1  1              1  1  0  0  0  1  1  1              1  1  0  0  1  0  1  1              1  1  0  0  1  1  1  1              1  1  1  0  0  0  1  1              1  1  1  0  0  1  1  1              1  1  1  0  1  0  1  1              1  1  1  0  1  1  1  1               Lastly,  since the mapping register at $D301 can be read as well     as  written,  it  can  be left exactly as it was before we used it by     "OR"ing  the  initial  value  with  zero  (leaving it unchanged). The     sequence is then: 83, 87, 8B, 8F, C3, C7, CB, CF, E3, E7, EB, EF, 0.     MYDOS Technical Manual          page 15                  Version 4.50          XIII. ERROR CODES AND THEIR SOURCES            3   Last byte of file read, next read will return EOF (MYDOS)     128   Break Abort (OS ROMs)     129   IOCB already open (OS ROMs)     130   No such device defined in the system (OS ROMs)     131   Write-only IOCB, cannot read (OS ROMs)     132   Invalid command (OS ROMs)     133   Device or File not open (OS ROMs)     134   Invalid IOCB reference (OS ROMs)     135   Read-only IOCB, cannot write (OS ROMs)     136   Attempt to read past end of file (MYDOS)     137   Truncated record (OS ROMs)     138   Device Timeout (OS ROMs)     139   Device NAK (serial bus failure, OS ROMs)     141   Cursor out of range for graphics mode (OS ROMs)     142   Data frame overrun (serial bus failure, OS ROMs)     143   Data frame checksum error (serial bus failure, OS ROMs)     144   Device I/O error (in peripheral hardware, OS ROMs)     146   Function not provided by handler (OS ROMs)     147   Insufficient RAM for graphics mode selected (OS ROMs)     160   Invalid Unit/Drive Number, zero or greater than 7 (both           MYDOS and OS ROMs)     161   No sector buffer available, too many open files (MYDOS)     162   Disk full, cannot allocate space for output file (MYDOS)     163*  Write protected or system error - disk is not readable (MYDOS)     164   File number in link does not match the file's directory           location (MYDOS)     165   Invalid file name (MYDOS)     166   Byte not within file, invalid POINT request (MYDOS)     167   File locked, cannot be altered (MYDOS)     168   Invalid IOCB (MYDOS and OS ROMs)     169   Directory full, cannot create a 65-th entry in a directory           -- entries may be used for "lost" as well as real           files (MYDOS)     170   File not in directory, cannot be opened for input (MYDOS)     171   IOCB not open (MYDOS and OS ROMs)     172*  File or directory of same name already exists in parent           directory, cannot create (MYDOS)     173   Bad diskette or drive, cannot format diskette (MYDOS)     174*  Directory not in parent directory (MYDOS)     175*  Directory not empty, cannot delete (MYDOS)     180*  Not a binary file     181*  Invalid address range for loading a binary file, END&lt;BEGIN     (MYDOS)          * -- New error codes, not present or different in Atari DOS 2.               Most  error codes are identical to those returned from ATARI DOS     2;  the  differences  result from the expanded capabilities of MYDOS.     Specifically,  Error  164,  indicating  a file number mis-match, only     occurs  if the file is written in DOS 2 or DOS 2.5 format. Errors 180     and 181 can only occur when XIO 39 (or 40) is invoked to load a file.     MYDOS Technical Manual          page 16                  Version 4.50     Errors  172  and  175  apply to creating and deleting directories and     have  no ATARI DOS 2 equivalent; error 174 applies to accessing files     in  subdirectories,  so  it also has no ATARI DOS 2 equivalent. Error     code  173  serves  the same function as it did in ATARI DOS 2, but is     returned more often (to identify bad diskettes more reliably).          MYDOS Technical Manual          page 17                  Version 4.5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