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OMBOLI SOFTWARE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FILE SERVER, VERSION 1.0, REL 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THIS FIRST!"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display of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How to qu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The Getting-Quite-Technical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bout Atari disk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F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nsuppor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Who and what's Stromboli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THIS FIR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author takes no responsibility for any data lo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FS-program. The program is intended for sim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ing/running) of Atari programs from a PC-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S doesn't support through-printing and other transfer-method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, it's just a simple (but easy to use) disk-emul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FS program running on a IBM PC compatible and a sm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400/800/XL/XE, no other software than a normal DO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S software is PD. It's free for anyone to use. It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te form (with this document accompanying the program)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required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ical advances have made home-computers bigger and bett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-storages have moved from tapes and floppy disks to hard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tari 8-bit owners have moved to bigger (hard-disk based) PC-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ari with tapes/floppies seems outdated. This is where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programs comes into the picture! With a simple serial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tari and the PC using the PC's hard-disk for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S program requires some additional hardware to enable the Atari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 PC. The software is written with the use of a exist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namely the SIO2PC interface [1]. This piece of hardware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Atari SIO-port to the PC RS232-port. It essentially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-converter and a tri-state enabler. The Atari signals are 0/5V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-standard uses -12/12V. The conversion is easily  establis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32 or ICL232 converter, which converts 2 signals in each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state device makes it possible for the PC to disconnect from the SIO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high-impedance mode for correct function of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bus. If this doesn't mean anything to you, don't worry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knowledge is really needed to build or use the interfa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arefully. See [1] for building-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S program is written in C++. It programs the serial-port hard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(8250 UART) directly to accomplish the 19.2kbaud transfer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-port uses. The program has been developed and tested on my 12Mhz AT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work on other ATs too. I don't know about XT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bout 50kbytes in size and requires additional RAM for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ng. When the Atari asks for data from AFS the data is fetc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n downloaded to the Atari. This means that the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depends on the speed of the PC hard-disk. Usage of hard-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(I use the MS-DOS Smart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S.EXE could be installed in a directory called C:\ATARI\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harddisk. A subdirectory called C:\ATARI\GAMES\ might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ome games plus the DOS.SYS, DUP.SYS and BOOT.SYS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FS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following at the MS-DOS prompt to execute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TARI\&gt; AFS GAMES\ 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-message that AFS was unable to load bootsector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subdirectory for the BOOT.SYS file, which has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given to AFS tells the program which directory to scan and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or. The optional switch /2 tells AFS to use COM2 port fo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the Atari. Use the /1 switch for COM1. COM2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ful loading of the program the main-display is show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in 4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part contains a three column display of the directory-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ames, sizes and sectorallocation is shown.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the Atari changes the directory-sectors of 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 three separate boxes show information abou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ents, the buffer and the current program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: The directory-information window shows the pathnam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nd their tot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middle: The buffer-info window tells you about the curren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its size and the sector-position of the file on the imaginary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. The display changes as AFS loads-saves files to-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right: The action-information tells you the last command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AFS. The commands shown are the same one-letter code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-bu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xxxxx = write sector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 xxxxx = read sector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 xxxxx = read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xxxxx = write sector xxxxx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xxxxx = re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xxxxx = wri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-window is continuously updated as the Atari sends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s on the PC-screen are really not needed for the function of A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user input is entered at startup by switches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nipulation of the disk naturally takes place from the Ata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How to quit A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after the loading of AFS terminates the progra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e Getting-Quite-Techn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you how Atari diskdrives work, and how AFS simul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s only provided for your pleasure and can be ski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bout Atari disk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such as a diskdrive is normally attached to the Atari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put (SIO) port. A diskdrive compatible with a standard Atari 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certain commandframes communicated on the SIO-bus. A comman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device-number, command-identifier and some optional dat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he Atari might send a read-command to a diskdrive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The device being addressed should respond (perform handshak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es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C is connected to the Atari to perform as a diskdrive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running on the PC to receive and interprete commands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s and transfer data from/to the PC harddisk. AFS is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isk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tari-disk normally contains 720 sectors holding 128 or 256 bytes each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ors are available for storage of files as the OS uses so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diskformat and contents of the disk. These sector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ctor 1-3 for diskformat, sector 360 for a sector alloca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361-368 for root-directory contents. Other sectors are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 user doesn't have to allocate and manually put dat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- the OS does the job for you. If you want to write a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looks for vacant sectors in the allocation map. Then the OS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to blocks matching the sectorsize and writes the data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 sectors of the disk. After this is done the allocation map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name as inserted into the directory-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for the Atari include Atari DOS, MyDos and SpartaDOS. The AFS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/for MyDos. The dos.sys and dup.sys files included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yDos 4.5 files. Read [2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F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s explains how the AFS program simulates a Atari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explained 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S scans a specified directory on the PC harddisk and creates standar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sectors. It attaches some sectors to each fil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 So, when the Atari asks for sector x AFS knows which fil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read a sector from. The AFS then loads the wanted file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the wanted part of the file to the Atari. The AFS 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f a file continuously which makes it much easier to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wns whi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rectory-sectors are created by scanning a PC-directory the s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map is updated. So, there are up-to-date sector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/directory sectors that can be sent to the Atari on reque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ors holding disk-format information are also created by A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file called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y legal sector on a disk can therefore be successfully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becomes tricky when we want to write to the disk.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e OS finds vacant sectors in the map and starts writ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The AFS receives the write-command and wants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ectornumber into the buffer. But there is n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s the file is about to be created and isn't entered into the direc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yet. The AFS handles the situation by allocating a big,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stores the written sectors until the new filename/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directory-sector. Then AFS knows what filename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ritten sectors and the file can be written to the PC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S uses 256 byte blocks (as all large disks) yielding a maximum of 2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transferred. The other bytes are used to store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or and the number of bytes in the block. Files of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46h status-byte in Atari DOS. Other fileformats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. All transferred blocks (except the last in every file) are fill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(253 bytes) .As sectors are allocated continuously, the nex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ily calculated: the current sector plu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nsuppor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eatures aren't supported by AFS for the time being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ing implementation of these features are simple cost/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For example, the support for subdirectories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plex scanning of PC directories and cre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subdirs. Reading/writing should be perform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irectory, which is information that would have to be dealt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Atari-director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greater than the available memory on the PC can't be created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ffer can't be bigger than actual free memory unde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 file doesn't work properly. This is because the Atari 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directory-sector, changes it and sends it back to AFS.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-sector isn't corresponded by actual change o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opy the file to a new file with the desired filenam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or exit AFS, use the MS-DOS rename-command and restart 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diskdrive isn't included as a mean of security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ormat your hard-disk do this with the MS-DOS format-comm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use a delete-command with wildcard *.* mask to delete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files with bigger ones doesn't work properl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ents of a file is written over the old file everything work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Atari allocates new sectors and wants to continu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se, AFS gets confused. According to AFS the new secto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others as the directory still specifies the secto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file. Therefore AFS thinks a new file is being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temporary buffer instead. The solution is to avoid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by first deleting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OS setting of verify on/off doesn't matter as AFS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files. This is too slow and there is a rather effectiv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checksum included in every commandframe. The command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ntil it's transferred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S for the Atari (such as MyDos) supports subdirectories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file-structure. When you create a directory i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file which contents is similar to the root-directory created by 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f creating a subdirectory therefore only results i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and isn't corresponded by actual creation of a subdir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. Creation of subdirs should be performed from MS-DOS and AF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with a path to the new 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files is only temporary as the locking-information only is k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FS is running. Only the AFS directory-sectors and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C harddisk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 free sectors reported on the Atari is an imaginary numb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rrespond to the actual free space on the PC harddisk.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he hard-disk probably isn't a big problem: The 64 fi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directory in Atari DOS is a bigger one. Don't put more than 64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you can't use them from the Atari. Create subdirs in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files i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IO2PC Interface/Program by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MyDos 4.50 User Guide by Charles Marslett &amp; 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ferences are available at the atari.archive.umich.edu FTP-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Who and what's Stromboli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S is written by Soeren Aldenryd, who produces PD-software (label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boli Software) for the Atari and PC.  When he doesn't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 PC's into file-servers for 10 year old Ataris, he's a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udent at Aalborg University of Denmark (that's in Europ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gs and good ideas can be E-mailed to the author: soj@iesd.auc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