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ASM  -  Universal Cross-Disassembl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Generates assembly language source code from ROM/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ccepts Intel hex, Motorola S and binary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reates "Assembler-ready" code for your favorit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s manufacturer's assembly languag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r configurable 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reates labels, comment hexdump and cross-referen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eblocks source code int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r can substitute 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r can insert Instruction 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ull control of disassembly with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r may create tables for other process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aximum input file size of 64k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Requires MS-DOS PC with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ource code for all CPU tab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, at least, the following processor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02-1806   6800      7831x         89700       TMS990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870        6801      8031-8040     COP400      TMS320C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04        6805      8048-8052     COP800      TMS32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301/6303   6809      8080/8085     PIC1650     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180       68HC08    8088/8086     SUPER8    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02/65C02  68HC11    80188/80186   TLCS-90     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816       781x      8096          TMS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32  -  Universal Meta-Assembl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able based macro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ess expensive than purchasing individual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erfect companion assembler for X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DFB, DFS, DWM, DWL, DFL, END, EQU, IN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, PAGE, TITL, WDLN and oth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macro assembly (MACRO-EN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conditional assembly (IF-ELSE-E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s manufacturer's assembly languag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arge multipl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e step, two pass assembly (linker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35,000 lines/minute of 68HC05 source on a 75 MHz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l, Motorola and C constants (12H=$12=0x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s C language arithmetic and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rnal 32-bit signed intege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ogram counter range: 0 to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reates hex file, listing an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elect Intel hex, Motorola S or binary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ull error messages: FILE (ROW, COLUMN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Works with any ASCII text editor, including Multi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S-DOS or Windows 3.1/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ver 50 processor famil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sers may create tables for ot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ALL processor families in XDASM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700      50740      NEC7500    TMS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8HC16     80186      H8/500     Z2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8000      80C196     TMS3202x   Z8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8010      H8/300     TMS34010  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ync Engineering                   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Trin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, NJ 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  (973) 383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(973) 383-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  http://www.datasynce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       Item                                US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XDASM Cross-Disassembler, MS-DOS .   @  $ 249  ea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.50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32D Meta-Assembler, MS-DOS  .....   @  $ 199  ea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.50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32W Meta-Assembler, Windows .....   @  $ 199  ea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.50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ersey residents please add 6% S.T.         Tax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al handling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PO # __________________ (Requires credit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Check / Money Order          [ ] COD (add $ 5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Mastercard           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AMEX                      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#________________________________ Expiry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card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VIA:    [ ] US Postal  [ ] UPS Ground  [ ] Fedex -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dd $ 6.50)      (add $ 2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(______)_________________  FAX(______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