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docs for 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only supports LPT1 (0x378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okey emulator lets you set the pr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1-4 play a middle c on that channel.  This is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(0,121,10,8) in Atari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 turns off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 will write the specified value to the 74HC574 (U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outputs on pins 12-19 if you want to ver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utput side of your circuit works.  You can also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on the Pokey Chip itself. (38,39,40,2,3,4,5,6) D0-D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will write the specified value to the other 74HC574 (U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outputs on pins 16-19.  These are the addr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to the Pokey chip (pins 36-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 will strobe whatever you have on the data lines (U2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ess specified by the address lines (U3) into the pokey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0 will initilize the Pokey chip.  The test program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, but if you would power down your Pokey card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runing the test program, you should use this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of not having this option set is that you can only get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2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