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SM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/VERSION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01/85 Version 2.0    First version with external table de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1/86 Version 2.1    Added '*=' and '=' directi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ernatives to .ORG and .EQU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complete MOS Technology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d parsing algorithm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al with more than one variabl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-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4/86 Version 2.2    Modified so instruction se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s don't need to be compi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8051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reased the number of label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31/87 Version 2.3    Fixed bug that prevented location 0x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being used and written to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st changes in wrtobj() and pr_hextab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1/87 Version 2.4    Added multiple byte opc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hift/or operation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s from instruction set defini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ed to MS C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hashing to instruction 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okups to spe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1/87 Version 2.5    Added DB and DW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escape capability in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inst_lookup function to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e wild card case a littl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8080/8085 and Z80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orting on labe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reased size of rea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e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DEFCONT (macro continuation)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ed to Microsoft C 5.0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6805 table (and related modo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Z80 bit mod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or spe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 that enters infinit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a macro invocation has no closing p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ome three arg MOD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5/88 Version 2.6.1   Added CODES/NOCODES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 preventing directives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e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6.2   Added COMB_NIBBLE and COMB_NIBBLE_SWAP MOD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/89  Version 2.7     Removed ad hoc heap and now use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MSFIRST and LSFIRST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EXPORT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ymbol table file (-s 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NSEG/CSEG/BSEG/DSEG/XSEG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SYM/AVSYM directive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vocet avsim51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upport for TMS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-r flag to set read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verted expression evalu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d 16 bit to signed 32 bit (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arent ability to use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 bit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0/89  Version 2.7.1  Return 0x20000 for undefined label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abel+x) type stuff won't confus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duplicate label error message on pas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0/89  Version 2.7.2  Improved macro expansion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expansion i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xt sensitive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ed exi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7/89  Version 2.7.3  Added -a flag for strict error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1) No outer parens aroun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2) Error message if unused argbytes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) Duplicat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so ']' can terminat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parse() from tas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9/89  Version 2.7.4  Added Motorola hex obj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 that complained when \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ed a opcode with no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ightly improved error reporting (Errorbu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31/89 Version 2.7.5  Added TMS7000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argv[] bug (only dimensioned to 10 in pas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/23/89 Version 2.7.6  Improved handling of % (modulo vs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fix ambigu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xed list so lines with more th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bytes go on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4/90 Version 2.7.7  Fixed bug that left off 2 bytes if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nt backwards and all 64K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 command line option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 on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 couple MODOP rules for TMS9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 double quoted text strings for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5/90 Version 2.7.8  Fixed expression evaluator bug (paren po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changed expression evaluator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ntional left to right evaluat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TURBOC ifdef's (from Lance Ju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0/90 Version 2.8    Primarily a documentat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error check for AJMP/ACALL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2K block (805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5/90 Version 2.8.1  Minor speed up in label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xed word addressing for TMS3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8.2  Local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label table format options (lo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ress local lab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30/90 Version 2.8.3  Turbo C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S directiv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7/90 Version 2.8.4  Added COMMENTCHAR directiv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ent indicator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as done to support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from the small C compiler (sc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68CH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/14/91 Version 2.8.5  Added LOCALLABELCHAR direct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verride the default "_"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fix for local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8/91 Version 2.8.6  Added some MODOPs in support of TMS320C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0/91 Version 2.8.7  Fixed sign extend bug in CSWAP mod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reased MAXLABS to 10000 for bi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5/91 Version 2.8.8  Fixed pointer bug in debug output in sort_label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0/91 Version 2.9    TMS320C25 table along with some MODOP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SMTABS.DOC updated (but not TASM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9/91 Version 2.9.1  Nested 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1/92 Version 2.9.2  Fixed long label clobber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d_label() and save_label.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s could result in a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an instruction being lump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 label resulting in a long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label functions were not tes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bels that exceed the specifi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CHK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REL3 MODOD to support uPD75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inting and more AN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ications due to feedback from B Prov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ed FILL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 multiple labels for EXPORT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 address with END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SM.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5/92 Version 2.9.3  Improved error reporting for mismatched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allow the single quote characte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 to BC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 filename,linenum on all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format of error messages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Brief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ECHO directive to send output to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ance improvements in macro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ype Safe" conversion (compatible with C+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error reporting for imbalanced if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9/93 Version 2.9.4  Added rules for 8096 (I1,I2,I3,I4,I5,I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enerate error message on forward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EQUat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iminated -a option for enabling th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 branches of 2K page for 8051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w built in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 white space in double quotes f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ve.  This previously worked fo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no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defect with Z80 4 byte index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macro defect.  If the macro defini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s but the invocation does not som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s expanded into the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80 OTDR opcode 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80 IN0/OUT0/INA instructions did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arens around the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experimental support for windows verson of T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4/93 Version 3.0    Documentation update.  TASM.DOC, TASMTA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RELNOTES.DOC updated, but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ains unchanged from version 2.9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6/94 Version 3.0.1  SPR 1006: Multiple macros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R 1007: -c with &gt;8000h bytes used goes bo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PR 1009: waddr correction for BLOCK/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R 1011: Escaped quot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