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au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included to the EmuXL archive. It is a game for 1 player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). It looks like it was ported from ZX Spectrum: all this 256-pixel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, music by Dawid Whittaker, no use of hardware sprites &amp; stuff..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at the current stage of the EmuXL, you can't listen the tune. It'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, believe me &lt;g&gt;. Notice also: this is _NOT_ a typical Atari 8-bi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nnect joystick to the joysti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un the E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ake sure the option "Disable Atari BASIC"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ake sure the option "Swap joystick ports" is not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Press Control/S to reboot the E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MyDOS 4.50 menu should appear afte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Select "L. Load mem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The DOS will ask you "Load from what fi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Answer: F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should see a bit messed up display. This is normal. Just the EmuX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letely compatible with the original computer... anyways, this is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you have on your virtual diskette D1:,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Press the down arrow enough times to highlight AMAURO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Press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ew seconds you should see the gam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