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URABI - the feudal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cellent game written in Atari BASIC was released in Poland about 19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ts a computer simulation of a small feudal state, with ser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, merchants, nobles and clergy and it was based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research. Sadly, the author is unknown, so that last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, but I remember something like this was written in comment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isting. Unfortunately, the commented vers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as simple as Atari BASIC is. It's fully text based,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t all. There's also no sound except the standard warning buzz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ime. Hence it might be considered as inattractive and each DO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ould certainly think something like this. HAMMURABI however has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igh playability (the best is to play with a friend or two) that may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the fact, that the simulation program is quite complex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state behaves rather realistically. HAMMURABI is one of five imm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8-bit hits, which were maniacally played by us since 1987 (i.e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my friends got the computer) and are sometimes played even now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"River Raid" by Activision (2D "kill-all" arcade game), "Encounter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gen Software (3D simulation game), "Leaderboard Golf" (3D golf g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nimation), "Tomahawk" (3D helicopter simulation) and the HAMMURA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as originally written totally in Polish, the original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HAMURABI.BAS. I translated it to english, it's saved as HAMENG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rote above, there's a small feudal state. Your rule in this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imple - mean it's YOUR land, you're the duke. :) You have to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s much as possible money (gold florens) and, simultaneously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title of the Grand Emperor. The first who get this title, w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Of course, you can continue playing but it's not so excitating (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like 400 mln gold florens in the treasure may be even b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begins in 1300, you can play 180 (!) years at maximum. La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. You start with 10000 hectars of your land, 1000 florens in the tr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serfs, 25 soldiers, 4 nobles, 5 clerks, 25 merchants. At this s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ddressed as SIR (or LADY, if you told the program you're a wo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bsequently displays four screens for each player. Thes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information about the current situation and allow you to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 DRACO                 Year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s ate 19% of your g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WEATHER . NORMAL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vest 0 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8000 ha      SOWING 4000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IN   GRAIN  GRAIN  LANDS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RESERVE PRICE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0   11600   448    3.1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s   Ricks  1kRick Fl./ha    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&gt; Buy grain    &lt;2&gt; Sell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&gt; Buy land     &lt;3&gt; Sell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information is displayed at the centre of the screen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mation about the total amount of grain you have (GRAIN TOTAL)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oney you have (TREASURE) and grains/lands prices. At this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uy or sell them and get money from prices difference (prices chang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NG area is always 50% of the total lands area. The usage of sow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lower than 50% (if so, you'll get zero harvest next yea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ubt). It's usually the best to keep it always 100% (not alway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RESERVE is the minimal amount of grain you MUST have reserv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ear. The GRAIN TOTAL value must be at least equal to the GRAIN RE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usually the best to have it much bigger. Everything in GRAIN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have over the GRAIN RESERVE, is totally yours and you can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Especially you can sell it if prices are reasonable or give it 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N PRICE indicates the number of florens to pay for 1000 ricks (1 ki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). 448 florens is rather high price and you don't buy the grain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PRICE indicates the number of florens to pay for a hectar. 3.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 to sell some hectars, but the maximum price may be eve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 is the amount of florens you actually have. Your account grows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year unless you have a debt. You may borrow money (make deb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), but this costs 50% of the debt sum each yea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um -10000 florens in the treasure (i.e. 10000 florens of deb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ay 5000 florens each year for interest. If your duty prices and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ver this, you get bankrup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 shows rather bad situation. The harvest was zero (presum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as sowed last year), so the duke had to sell 2000 hectars of the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n order to get money to fill granaries with imported grain. The s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now, so it's possible to have good harvest next year, but if th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identally bad, the bankrupcy is high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creen is informative. It gives you information on how may serfs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s born, how many emigrated (if they don't like your government),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ssals have come (if your country is better than others) a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payments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ubsequent screen you decide on taxes and court quality. Bad cour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migrations; best taxes are dependent on the economy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creen allows you to waste money to buy things. However, n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unuseful, e.g. soldiers will defend your country against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(they happen), big church decreases the probability of a revol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