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boar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uXL has fixed (hardcoded) US keyboard map, so you can get strang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other type of the keyboard. Basically, the original XL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ome special keys, which are emu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key aborts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keyboard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ab/>
        <w:tab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ab/>
        <w:tab/>
        <w:t>STA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ab/>
        <w:tab/>
        <w:t>SEL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ab/>
        <w:tab/>
        <w:t>O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ab/>
        <w:tab/>
        <w:t>RE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</w:t>
        <w:tab/>
        <w:tab/>
        <w:t>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ab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ome</w:t>
        <w:tab/>
        <w:tab/>
        <w:tab/>
        <w:t>Clear (Shift 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ClrHome</w:t>
        <w:tab/>
        <w:tab/>
        <w:t>Cursor Home (1200XL keybo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</w:t>
        <w:tab/>
        <w:tab/>
        <w:t>Delete/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</w:t>
        <w:tab/>
        <w:t>Joystick #0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</w:t>
        <w:tab/>
        <w:t>Joystick #1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1</w:t>
        <w:tab/>
        <w:tab/>
        <w:t>Display output 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2</w:t>
        <w:tab/>
        <w:tab/>
        <w:t>Warning buzzer (but no sound support A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3</w:t>
        <w:tab/>
        <w:tab/>
        <w:t>Send end-of-file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Tab</w:t>
        <w:tab/>
        <w:tab/>
        <w:t>Clear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Tab</w:t>
        <w:tab/>
        <w:tab/>
        <w:t>Set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CapsLock</w:t>
        <w:tab/>
        <w:t>Set keyboard to semi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CapsLock</w:t>
        <w:tab/>
        <w:tab/>
        <w:t>Set keyboar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Delete</w:t>
        <w:tab/>
        <w:tab/>
        <w:t>Delete line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Insert</w:t>
        <w:tab/>
        <w:tab/>
        <w:t>Insert line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Backspace</w:t>
        <w:tab/>
        <w:t>Delete character right from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Insert</w:t>
        <w:tab/>
        <w:tab/>
        <w:t>Insert charact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s are mapped so that the Falcon mouse port becomes XL jo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#1 and the Falcon joystick port becomes XL joystick port #0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m in reverse order using menu function "Swap joystick por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