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uXL version 0.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ew 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 of Reservoir Gods has told me the previous doc was "confusing".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resort it so that even people those have never seen an 8-bit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could understand anything. ;) If you know/remember, how to use the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ystem, you may happily skip large parts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hort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hat's EmuX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s an emulator of the Atari 8-bit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emulates the Atari 8-bit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K, what's the 8-bit Ata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ll, no. It's not another game console, like Gameboy or (only to 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hardware like this) Atari 2600, Atari 5200 or Atari 7800 game cons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tari 8-bit computer series contained several models of fully feat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, based on a 8-bit CPU called 6502. The series started in 1979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 400 (basic model) and Atari 800 ("professional" model, with 48k of RA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were sold until 1983, when Atari Inc. introduced to the mark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model, known as Atari 800XL. This model has been restyl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with an Atari-ST-like box in 1985. Restylized 800XL is known as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5XE. There's also Atari 130XE, which is basically the same as 65XE, bu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k RAM. Atari 800XL, Atari 65XE and Atari 130XE are known altogether as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Requirements for Emu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ari Falcon03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least 1 MB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S compatibl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d drive (I am not sure if EmuXL runs from a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mode at least 640x400/mono (ST-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fterburner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lowUp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esis (most proba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tRAM (the bigger = the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ltiTOS, N.AES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VGA/RGB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reen blasters, like Videl Inside II, BlowUp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t the 8-bit system to work you must understand that it needs a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off. If you don't supply a bootable disk for it, it won't boo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BOOT ERROR a couple of times. Everything you can do then is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ulator or try to count the error messages. That last is recommend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lly bored (the loop displaying them is infin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al Atari has a disk drive and will try to boot off the drive 1. The Emu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ble to emulate a disk in two different ways. The first is a virtual flopp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a file with XLD extender. At the moment only one virtual disk lik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and it is supplied with the Emu. It contains a DOS on i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XL OS cold start" from the menu, the 8-bit operating system (called X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) will boot off this virtual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way the Emu can support the XL OS with a disk is GEMDOS file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mechanism. With that, when it is enabled, you can access the 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ystem in order to read/write files from the emulator level. The E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contains several programs written in Atari BASIC, you can load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m this way. Refer to the GEMDOS.DOC on how to configure the GEM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ystem access. Notice however, that the XL OS can't boot a GEMDOS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from the 8-bit system point of view, it is a file device which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the Sector I/O subsystem used to load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XL is preconfigured to boot an Atari 8-bit DOS and supplied with a bo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k disk image. To start the system you have to press Control/S (XL OS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) after loading Emu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OS menu appears, you can use "L. Load memory" option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ies. Executable files have ".COM" as extender or no extender at al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are BASIC programs ("*.BAS"), system files ("*.SYS") or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re marked by ":" character in front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run programs from the GEMDOS FS, you have to copy them firs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image (D1:). GEMDOS device is slow, don't be surprised if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quite long wh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ay you start the XL OS, you can return to the GEM using F5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na use BASIC programs (they _may_ be loaded directly from the GEM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S, because they're not real executables), reboot the EmuXL with "Disable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" option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seconds later you should see a blue screen with "READY" message on it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BASIC, the built in BASIC interpreter. You can quit it and go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using "DOS" command. You can view directories there and decide w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. Then you can get back to the BASIC using "B. Run cartridg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 with "BAS" extender you'll see, you can load using LOAD comman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LOAD "F:&gt;GAME&gt;HAMURABI.BAS" (this file is located on the GEM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ystem). After loading - this may take a quite long while - you can dis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get program listing or RUN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supplied with the EmuXL are generally of a test purpose so d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d if they do strange things in your opinion. HAMMURABI.BAS is 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s english version is called HAMENG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 should be enough for novices :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confi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se options aren't yet alterable, they'll be subsequently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- the way the floating point calculations will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ulate 6502, calculations are done by the 6502 routines supported by the 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MC 68030, the emulator will use 68030 as a sort of arithm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rocessor. Calculations are done outside the XL OS by internal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in 68030 assembly language. It speedups all software using 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noticeably, especially all BASIC programs and the interpre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plex calculations, e.g. the raise to power function, may 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e times faster, than on an original X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 filesystem access - this is provided for a special CIO device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real TOS filesystem from the emulat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nfigur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display - this option is provided to support external graphic cards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video hardware is supporte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efresh rate - allows to set, how often the screen displa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reshed. The bigger it is, the graphics is smoother, but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ulator runs slower. Normal Falcon may hardly run at 50 Hz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resh. These settings don't affect the rate the XL OS VBL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executed with. That last is (or should be) equal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con fram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31 kHz mode for SV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15 kHz mode for low resolution, TV or multisync monitors. That las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 a true multisync, i.e. a monitor able to work at 15.625 kHz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frequency, not modern crap called "multisync" while i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frequencies above 30 kHz. An example of a true multisync monito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Multisync 3D or Microvitec 42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ulator uses 384x240/16 display mode either on SVGA or on RGB. The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rate is tuned down to 5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rad M.Kokosz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@mi.co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