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LD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XLD files keep disk image data for the emulator. They consist of a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dy. The header is 16 bytes 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>Value</w:t>
        <w:tab/>
        <w:t>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  <w:tab/>
        <w:t>-----</w:t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EXLD</w:t>
        <w:tab/>
        <w:t>magic value indicating it's a EmuXL disk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byte</w:t>
        <w:tab/>
        <w:t>number of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byte</w:t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word</w:t>
        <w:tab/>
        <w:t>number of sectors pe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byte</w:t>
        <w:tab/>
        <w:t>number of disk sides decreased by 1 (1 for a double sided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byte</w:t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word</w:t>
        <w:tab/>
        <w:t>number of bytes per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byte</w:t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byte</w:t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byte</w:t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byte</w:t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words above are in the big endian format. The header is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disk sectors, starting from sector number 1. All sector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-3, have length indicated the "number of bytes per sector" value abo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