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XL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Gener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L OS slightly differs in its structure from what you may know abou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On a scheme it might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Application program | 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=====================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========+       +========================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entral I/O subsystem | ----&gt; | Parallel I/O subsystem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========+       +========================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                               v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+         +=====================+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device drivers | ------&gt; | Block I/O subsystem | &lt;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+         +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v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+===============+  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| Serial I/O    |  | Parallel I/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+===============+  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                   v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H A R D W A R E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The sub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XL OS subsystem, Central I/O (CIO), located in the ROM kernel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interfacing the application program with most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devices. If the application program does not need to access a block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directly (as disk editors usually do), the CIO is the only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 OS used by applications for external communication. All CIO device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editor (text console), graphic screen, keyboard, printer, tape rec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system, are handled as files. The CIO passes application's reque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device drivers, those are responsible for performing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ccessing the hardware directly or using the Block I/O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I/O subsystem is commonly referenced as SIO, the Serial I/O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 name is inappropriate, because parallel I/O operation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s to/from a hard drive attached to the parallel bus, may be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s well. From the operating system's point of view however,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a parallel or a serial drive, because th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depends only on the appropriate block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he XL OS 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ral I/O, the Parallel I/O, the Block I/O subsystems, device driv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ole, the graphic screen, the keyboard, the tape recorder, the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ial device driver are located altogether with interrupt services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 fonts, autotest program and floating point calculation package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 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llel I/O device driver, if a device like this is present, is loc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ernal ROM memory. The XL OS supports a standardized way to initi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 driver at startup and select it to pass I/O requests when necessar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is _very_ similar to that used for modern plug&amp;play devices on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rnal device ROM replaces a part of the XL OS (strictly speaking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package is replaced) for the time when the operation is performed, so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ocations from (already short) 64k address spac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The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is loaded to the RAM at startup time. The main differenc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 OS and the rest of computers is that the DOS is _NOT_ the main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generally consists of two main parts. The first is the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ystem driver registered in the CIO as responsible for disk operatio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way as other CIO devices are installed. The filesystem driver commun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hysical disk drives using the Block I/O subsystem located in the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part of the DOS is so called DUP, the Disk Utility Package. It'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 running as an operating system shell. Using the DU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an perform specific operations referring to the disks, such a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, file deletion, renaming etc. The DUP is interfaced to the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OS via standardized CIO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orth mentioning, that usage of the DOS is not necessary. If the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has no disk drive (using a tape recorder as a storage device),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needed: if the XL OS fails to boot from a floppy, it attempts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t-in Atari BASIC or external ROM cartridge. If this also fail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utotest program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