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L/S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Manual and Programmer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cument describes the ST/X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n van Rosmalen, Brabantse Hardware F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lated by Ernest R. Schre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1.0, february 26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88 The 'Brabantse Hardware Frea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2095, 5202 CB Den Bosch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26 Febr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1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     INTRODUCTION . . . . . . . . . . . . . . . . . . .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     DOCUMENT STRUCTURE . . . . . . . . . . . . . . . .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2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     INTRODUCTION . . . . . . . . . . . . . . . . . . .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     HARDWARE . . . . . . . . . . . . . . . . . . . . .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     SOFTWARE . . . . . . . . . . . . . . . . . . . . .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     DEFINITIONS  . . . . . . . . . . . . . . . . . . .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5     DISCLAIMER . . . . . . . . . . . . . . . . . . . . 2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3       CONNECTING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     INTRODUCTION . . . . . . . . . . . . . . . . . . .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     HOOKING IT UP  . . . . . . . . . . . . . . . . . . 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4       LOADING THE 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     INTRODUCTION . . . . . . . . . . . . . . . . . . .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2     STARTING THE PROGRAM WITH AN ATARI 810/1050/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DRIVE . . . . . . . . . . . . . . . . . . . .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3     STARTING THE PROGRAM WITHOUT AN 8-BIT DISK DRIVE .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4     SUMMARY OF LOADING INSTRUCTIONS  . . . . . . . . . 4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5       THE MENU OPTIONS AND THEIR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1     INTRODUCTION . . . . . . . . . . . . . . . . . . .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2     DESK . . . . . . . . . . . . . . . . . . . . . . .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3     DISK 1 - DISK 2  . . . . . . . . . . . . . . . . .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3.1     Directory  . . . . . . . . . . . . . . . . . . .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3.2     Save Disk  . . . . . . . . . . . . . . . . . . .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3.3     Load Disk  . . . . . . . . . . . . . . . . . . .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3.4     Format SD  . . . . . . . . . . . . . . . . . . .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3.5     Format ED  . . . . . . . . . . . . . . . . . . .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3.6     Set  . . . . . . . . . . . . . . . . . . . . . .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4     PRINTER  . . . . . . . . . . . . . . . . . . . . .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4.1     Direct . . . . . . . . . . . . . . . . . . . . .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4.2     Buffer . . . . . . . . . . . . . . . . . . . . .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4.3     List . . . . . . . . . . . . . . . . . . . . . .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4.4     Print Buffer . . . . . . . . . . . . . . . . . .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4.5     Show Buffer  . . . . . . . . . . . . . . . . . .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4.6     Clear Buffer . . . . . . . . . . . . . . . . . .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4.7     Save Buffer  . . . . . . . . . . . . . . . . . .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4.8     Set  . . . . . . . . . . . . . . . . . . . . . . 5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26 Febr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5     COPY . . . . . . . . . . . . . . . . . . . . . . .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5.1     Disk 1 To ST - Disk 2 To ST  . . . . . . . . . .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5.2     ST To Disk 1 - ST To Disk 2  . . . . . . . . . .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6     SETTINGS.  . . . . . . . . . . . . . . . . . . . .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6.1     128 Bps  . . . . . . . . . . . . . . . . . . . .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6.2     256 Bps  . . . . . . . . . . . . . . . . . . . .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6.3     Show Sector #  . . . . . . . . . . . . . . . . .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6.4     Clearw Disk 1 - Printer - Disk 2 - Status  . . .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7     END  . . . . . . . . . . . . . . . . . . . . . . .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7.1     * QUIT * . . . . . . . . . . . . . . . . . . . . 5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6       THE INNER WORKING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1     INTRODUCTION . . . . . . . . . . . . . . . . . . .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2     WHAT YOU NEED IN ORDER TO MODIFY THE PROGRAM . . .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3     TECHNICAL INFORMATION  . . . . . . . . . . . . . .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4     THE PROGRAM  . . . . . . . . . . . . . . . . . . .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5     IF YOU HAVE PROBLEMS . . . . . . . . . . . . . . . 6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the user manual for the XL/ST Interface,  a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  published in the December 1988 issue of ATARI MAGAZ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newsletter of the S.A.G.  Also  published  in  the  March 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 of P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L/ST interface project was  developed  by  the  S.A.G. 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aks.    The   S.A.G.    is  a  Dutch  Atari  user  group.   I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ely 12,000 members.  S.A.G.  is the  acronym  for  Stic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  Gebruikers.   This project is Copyright 1988, by the 'Braba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Freaks' and is released into the public domain.  This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 DOCUMEN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document, the following items will be discu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Chapter 1 is thi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Chapter 2 explains what You need to make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Chapter 3 describes how to connect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Chapter 4 describes the loading of the 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Chapter 5 explains the menu options and thei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Chapter 6 describes the inner working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list what You need in order to make this interfac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terface should work with any  type  of  8-bit  Atari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includes  the  Atari 400, Atari 800, Atari XL and XE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System.  The 1200 XL users should  make  sure  that  a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 of  5 volts is connected to the interface, since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power can be drawn from the serial port on the X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terface connects any of the  above  mentioned  systems 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  ST  system, or any system that supports data communicatio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of 19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systems are connected using an interface.  This  interfa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, and it is documented in the description of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only runs  on  the  Atari  ST  systems,  using  GFA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2.0.   A  run-only  version  of  this  basic  interpre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d.  Modifying the program requires that You have the  GFA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2.0  program.   The program might be adapted to work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ystems, and sufficient information is provided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to convert the program 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                                                  Page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S                                           26 Febr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out this document, the term XL appears.  This means  any 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bit  computer  system,  and  is  therefore  not restricted to the 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.  It  is  merely  a  convenient  abbreviation.   ST 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 any Atari ST system is meant.  These are trademarks of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100 of these interfaces have been successfully built a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.  S.A.G.  cannot be held responsible for any damage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ing thi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NECTING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he interface and the software, You can  start 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terface.   If  You  do not yet have the interface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describing the interface.  This manual  is  not  inten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ch  You  how  to  assemble  the interface.  We will assu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mounted all components on the circui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 HOOKING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both the ST and the XL are switched off.  Take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connect  the  DB-25  RS232 connector to the modem port of th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You will have to connect a standard XL I/O cable between the  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the  8-bit  port  of the interface.  Once You completed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s You are about ready to switch on th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ADING THE 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loading the program, make sure the XL is switched off. 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disk  into  the  ST  disk drive and switch on the ST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 appears,  double  click  on  the  icon  for  the  fi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LST_INT.BAS which will automatically start up the RUN ONL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FA BASIC.  The program will be  loaded  and  executed 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is  because  the  GFABASRO.PRG  file  has  been  install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.  If You boot the ST using a different  DESKTOP.INF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ogram  must be loaded through running the GFABASRO.PR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verything works properly, You will see four  windows  and  a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.   What  You  are  about  to  do  next  depends  on Your X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.  If You do not have an 8-bit disk drive connected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ollowing section might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 STARTING THE PROGRAM WITH AN ATARI 810/1050/551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ystem is now ready to be booted.  Make sure that DRIVE 1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  program is NOT active.  Insert a disk with DOS on it in Your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drive, either an 810, 1050, XF551 or whatever You've got.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XL.  It will start booting and the DOS-menu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 If You end up in BASIC,  type  DOS  and  press  return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 get  You  to  the  DOS-MENU.   If anything out of the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s, check all connections again.  Now You can perform all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would  be  able  to  do  on  a 'normal' disk drive. 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ting, copying files, deleting files and so forth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  will  only be disk 2, and the printer.  Superdos users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care, since Superdos tests for the  presence  of  Happy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 initializing.   Since  this  is not the case for the ST,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port an error in the status window.  This can also happe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at  command.   You can simply ignore these error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ange the device number of Your 8-bit drive  by  se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  appropriately,  and  then  the ST can be used as drive 1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below for booting without an 8-bi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THE ST PROGRAM                                        Page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THE PROGRAM WITHOUT AN 8-BIT DISK DRIVE      26 Febr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  STARTING THE PROGRAM WITHOUT AN 8-BIT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own an 8-bit disk drive, or no longer own one,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 problem.   Before  switching  on  the  XL,  You  must firs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action.  On the ST, choose from the  DISK  1  menu 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.   Now drive 1 will become active on the ST, but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ted.  Now You can use the LOAD DISK option from the DISK 1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load  the  ATARI DOS 2.5 from the system disk.  Once You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, You can turn on your XL.  DOS 2.5 will be  loaded  from  the 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 Your  XL, and You will be able to work with it as usua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want to transfer other programs and files to  the  ST,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 to  borrow  an  8-bit  disk drive from a friend to be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.  Like mentioned earlier, Superdos  might  cause  error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be ignored, for the reason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  SUMMARY OF LO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quick re-c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Activate the XLST_INT.BAS program by double clicking on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If not booting from the 8-bit disk, load DOS 2.5 from the 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If booting from the 8-bit disk  is  desired,  make  su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-bit  disk  drive is on, and that DISK 1 on the S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Boot Your XL like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Take it from there, based on what You'd normal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ENU OPTIONS AND THEIR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will explain all the menu options that can  be 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briefly  explains  how  to  use them and why You would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  DE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 ST/XL Interface.  A copyright message from the Hardware 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ory's can be selected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  DISK 1 - DIS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.1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rectory listing  for  drive  1  or  drive  2  is  prin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.2  Sav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contents of the disk drive is written as a file to  the 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  The file name has a .DSK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.3  Loa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, previously stored with the Save Disk option,  is  load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mory of the ST.  To the XL, this will becom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is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OPTIONS AND THEIR MEANING                            Page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1 - DISK 2                                       26 Febr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.4  Format 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mory contents are erased.   It  is  better  to  use  the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on the DO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.5  Format 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as Format SD, except now the 'disk' is  formatted  in  DOS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.6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function, the drive can be made active  or  inactiv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 that  to  the  XL,  the  drive  can  me  made to exist 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existent, causing the afore mentioned options from the Driv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 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.1 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 sends all printer  output  from  the  XL  directly  to  the 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.   Note that the printer must be attached to the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T, since the serial port  is  used  by  the  interfac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relieves You of the burden of switching printers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lso no longer need the 850 interface module,  or  the  cen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interface for the X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.2 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 stores all printer output in a buffer.  Functions to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are described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.3 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 prints all printer output to the prin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s of these 3 functions  are  also  possible,  i.e. 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.  The status line of the window will show the selec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OPTIONS AND THEIR MEANING                            Page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                                              26 Febr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.4  Prin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data stored in the printer buffer is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.5  Show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data stored in the printer buffer is prin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.6  Clear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printer buffer is erased.  All information stored in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reversibl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.7  Sav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the printer buffer is written to  the  ST  disk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This  enables You to process the data before send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.8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r functions can be enabled/disabled.  All buffer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 selectable.  All other operation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5 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5.1  Disk 1 To ST - Disk 2 To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vides for storing individual files from the 8-bit  disk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ST files.  Every file You want to copy must be enter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ext files, there is an option to translate  the  ASCII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9B (155 - Carriage return and line feed on the XL), to the values $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3 - Carriage return) and $0A (10 - Line f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5.2  ST To Disk 1 - ST To Dis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vides for copying files from Your ST disk to  an  8-bit 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 the  condition  that  the  file  is not larger than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city of the 8-bit disk.  There is no option to translate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arriage return and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OPTIONS AND THEIR MEANING                            Page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.                                             26 Febr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6 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6.1  128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allows You to set the  sector  size  to  128  byte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  (Bps).   If  the  sector size was previously 256 Bp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acknowledge that it is O.K.  to change the sector siz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 this  causes  all  data  to  be lost.  If this sector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selected, this is indicated by a check mark in  fro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6.2  256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similar to the 128 Bps option.  However the sector  siz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 be  256  Bps.  If this sector size is already selected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 denoted by a check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6.3  Show Sector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option is selected, also indicated by a check mark,  a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 will  be  displayed  at  the  top of the window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Getting ..  ($..)', or 'Sending ..  ($..)'.  The first message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the specified sector number is being sent from the XL to the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that the XL is writing a sector.   The  second  message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the specified sector is being transmitted from the ST to the X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that the XL is reading a sector.  The number in parenthes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the sector in a hexadecim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6.4  Clearw Disk 1 - Printer - Disk 2 -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clicking on this item, the corresponding window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data stored in it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7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7.1  * QUI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cknowledging the  message  in  the  alertbox,  the 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d and You will be returned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INNER WORKING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ection of the manual is intended for the ones 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improving  or  expanding the program.  If You do not plan o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, You should now have sufficient information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  WHAT YOU NEED IN ORDER TO MODIF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written in  GFA-BASIC  v2.0.   Therefore  the  Run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of  this  programming language is supplied on this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stored in the SAVE format.  For modifying the program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need  the normal GFABASIC.PRG program.  An experienced GFA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will have no problem modifying the program.  You migh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 into  trouble  getting  information from the modem port. 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some technical information about the XL and the ST.   The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 on the ST works at a voltage level of 12 Volts. 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XL to which this interface is connected operates at  a 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 of 5 Volts.  The Integrated Circuit used in this interfac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tage level converter.  This means all it does is converting the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ts signals from the ST to 5 Volts signals for the XL,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round of course.  Note that the COMMAND line on the 8-bit po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 used  in  this  interface.   Therefore  it is hard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command frames and data frames.  However this usuall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to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NER WORKINGS OF THE PROGRAM                             Page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                                          26 Febr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now for the program itself.  First off, a couple  of  array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 DIMensioned.  All XL data is stored in a string.  Then 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 are stored in a string.  The menu bar for  them  is  buil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string.   Then some more variables are initialized, and 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re opened.  From now on the program waits  for  either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the modem port, i.e.  commands from the XL, or for the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y of the menu items.  What happens after a  menu  item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, well, that can easily be figured out, possibly with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GFA-B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put from the modem port works slightly different than  wha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 expect,  because this requires some knowledge about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L  works.   The  XL  sends  commands  on  the  serial  port  to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pherals.  These commands are always intended for a certain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all connected devices receive this information.  Th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se  devices  determines whether the command is intend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is not the case,  it  will  ignore  all  data  regard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orks in a similar way, It  sits  waiting  for  a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 its  device number.  This is the first byte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.  The program looks for commands for drive 1, drive  2,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.   However  the program will only respond to these comman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us line shows an active status.  If the ASCII value for '1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,  the  program knows that drive 1 is intended.  It will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all the information for it.  This is the reason that if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bit  disk  drive is connected as drive 1, the program's drive 1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active.  Otherwise the ST would interfere with the  real 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drive's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processes all commands for  the  activated  devic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 in  the program should allow You to understand w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  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reading this document, You  should  be  able  to  do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 whatever  You want to do with it.  If, however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properly, You might find some help at Your local user group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till experience problems, You can also write the Hardware F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 hope You will enjoy using thi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n van Ros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bantse Hardware F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