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ntic Music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, DEC 1988           Pg. 1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Lash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 Music Processor, this month's Super Disk Bonus,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 that takes full advantage of the impressiv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Atari 8-bit computer (minimum 48K memor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ing a user-friendly note entry system with an "intelligent"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 Music Processor can play four voices over a range of 5 1/2 octaves. 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10,000 notes can be entered quickly and easily, by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read sheet music.  And because Antic Music Processor is set 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eadsheet, any part of a song can be located with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f all, thousands of song files from the popular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Music System II are instantly compatible with Antic Music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luded BASIC utility converts Advanced Music System files into Ant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OS command C to copy the AMP.EXE file to another disk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.SYS file.  Don't attempt to run Antic Music Process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ntic Disk. Use DOS command E to rename AMP.EXE to AUTORUN.SYS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computer and remove all cartridges.  Place the disk in drive 1.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[OPTION] key if you're using an XL or XE.  Antic Music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e the Antic Music Process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oad a song - Press [L] followed by the filename of a song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  This month's Antic Disk includes the sample music file COMESAI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xpansive version of "Come Sail Away" by the rock group Styx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 Illusion"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'll notice that this song contains the LYRICS! Lashower patched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to the song file BY HAND. He is currently working on a Lyric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  As soon as it's finished, we'll publish it here.  --ANTIC 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MP disk commands work on the disk in Driv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lay Music - Pressing [P] plays back the music in memory.  Bu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 Music Processor will prompt you for the voices and measur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Voices - The highlighted voice numbers are the ones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.  To toggle a voice on or off, type the number (1-4) of that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ETURN] after all voices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Measures [x,y ] - Measures to be played, starting at measur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rough measur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it [RETURN] at both of these prompts to select ALL 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measures (play  the whole so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will now begin.  Pressing [START] before playback end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nter Edit Music - Pressing [E] brings you to the Music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complicated at first.  But with a little practice, it will becom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o you.  When entering the editor, the Voice #1 colum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the first measure of each voic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 are the status lines, sh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Number of beats in the present measure (e.g.: Beats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current Meter and Tempo (e.g.:  Meter=4/4 and Tempo=100 bea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key signature (e.g.:  Key=0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amount of memory left for entering notes (e.g.: Mem=312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usic Editor Command Specification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s-Naur Form, widely used for musical programming.  Explana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sume that the reader has some elementary knowledge of music the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ND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[Acc][Oct][Dur][Env][/Dyn]:  Rest[D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 (Optional):  #:F: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ve (Optional):  1-6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(Optional):  D:D.:D..:D3: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=W:H:Q:E:S:T:Z;  X=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:  ):&gt;:':"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ynamic -- quietest to loudest: PPP:PP:P:MP:MF:F:FF:FFF:F1:F2:F3:F4:F5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6: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 symbols [ ] are used for separating different option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ll optional items take on the values shown in the statu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can be followed by an accidental -- sharp (#), flat (F), 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)).  You don't need to enter accidentals if they're in the key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s carry through until the end of a measure, or until you specif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.  For example, C# remains sharp until you enter 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C, octave 4 (C4) is middle C.  If you do not specify the oct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number of the note nearest the previous note is used.  For example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B3 is interpreted as C4, not C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Ties not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ormal note envelope (not printed on screen after each note 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Slightly faster decay tha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Fastest note decay (staca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S AND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Insert measure mark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- Change Tempo to x (x=30 to 290)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TROL] [ARROW] key combinations move the cursor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 [SHIFT] [UP-ARROW] moves the cursor to the next measure, and 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-ARROW] moves it to previous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 - Display measur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=x/y - Change meter (x=1-32, y=1:2:4:8:16: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na - Change key signature (n=0-7, a=#: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lay Notes in current edi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D 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LETE] - Remove the last character in the data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TROL] [DELETE] - Remove the no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TROL] [INSERT] - Undelete the no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] [DELETE] - Place the note  at the cursor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] [INSERT] - Place the notes in buff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] [CLEAR] - Clear out all data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APE] returns you to the main menu.  This works at an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Clear Music - Press [C] to clear all notes currently res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memory.  Answering [Y] to the prompt carries out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ther key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] Tempo - Playback speed can be selected pressing [T]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bedding tempo commands with the notes.  Tempo can range from 35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90 (fastest). Also, the most recent tempo change (if any)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will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Save File - Type in the filename and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Disk Directory - Pressing [RETURN] without specifying a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of the files on the disk. Once the directory has been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[L]ock, [U]nlock or [D]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S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S File Translator converts any Advanced Music System II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 Music Processor format.  In BASIC, LOAD and RUN "D:CONVERT.BAS"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files when prompted and be sure to specific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umbers.  Depending on the length of the file, the trans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ke quit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uration errors might occur during conversion. Notes with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55 clicks (e.g.  W.,W..) will be interpreted differently by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rocessor. These notes should be deleted using Antic Music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ed using shorter durations and ties.  This process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