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au and Yaue Manual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Yau and Yau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word in Uu en/decoders for Ata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roduc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u and Yaue were written because I got sick of waiting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rageously slow C versions, and didn't want to consta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ing  the  machine to get the Basic cart in and out. 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t was a hack attack in which I whomped up what's probab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astest,  and easiest to use (in my opinion) of the UU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for Atari 8-bit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NOT  a discussion of the UU format;  see various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*x manuals, or apocryphal stories bandied about the networ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edification.  Or, read the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AU:  Yet Another Uudeco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u  is  the uudecoder.  It takes a UUencoded file and decod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ing the original data.  It also  dumps  the  byte  cou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 of  the  resultant  file,  as an extra sanity chec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s where that data about the original file i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u  can be run two ways:  either from the command line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OS XL, or by prompting for its  own  commands.   I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 the  form  of  the  command  line  to  Yau  is 'sourc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target-file]' where target file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running DOS XL, you could typ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U D1:FOO.UUE D1:FOO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n't running DOS XL, or you are but didn't give Ya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gs when you started it up, it will prompt, a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U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..to which you could ans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1:FOO.UUE D1:FOO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au  is took its args from a DOS XL command line,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fter it runs.  If it prompted for its  args  (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of whether or not you're running DOS XL) it will keep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g until you feed it an empty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u and Yaue Manual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ll that command stuff may look like a lot of typing, (yes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it's what the others make you do, but I thought it was a 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yping when they did it, too) but it's not as bad as all t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ource and target file specs are merged against  various 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s,  so  you  need  not type them out explicitly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pathname is 'D1:FOO.UUE';  the default target  pathnam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OO.COM'.   The default target pathname is overridden by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'begin' line of the uue file,  so  typically  you 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that  at  all;   ie  the command line to YAU would just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AU FO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the  'D1:'  and  the '.UUE' in the source pathname were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ed.  (In this, and the examples following, I'll be discu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s  as  you'd  type them on the command line of DOS X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exactly the same for other cases,  except  that  you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when Yau prompts for it, and you just type the args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'YAU';  it knows what it is) In that case,  the  targe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  gets  read  out  of the 'begin' line, so if the uue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created from something called 'FOO.COM', it'll u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 Yau will also merge the target pathname against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, in order to default the device of the target 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s the source.  The net result of all this merging i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example will do exactly the same thing  as  'YAU  D1:FOO.U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1:FOO.COM',  above.   It's also easier to deal with the mor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icated cases;  ie you could s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AU FOO D2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ecode  a  file  on  D1:  to a the resultant file on D2: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ld s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AU FOO B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override  whatever's  in  the 'begin' line, and put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BAR.COM.  Finally, if YAU senses that it's running under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L, it'll inherit the default device spec, so you're not stuck d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everything on D1:.  (No prizes for guessing what OS I  us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80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, in case you're old-fashioned, and don't want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marting you behind your back, after all the dust has  sett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au will tell you what it's doing,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w!  D1:SQUZ.UUE -&gt; D1:SQUZ.B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're  REALLY old fashioned, and don't think you comput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business trying to do smart things, don't use YAU and YAU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u and Yaue Manual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tidbi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u  keeps  a  byte  count  and  simple 16 bit checksum whil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oding;  when it's done with a file, it will display them,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count = 209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sum = #x1FC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yte  count is in decimal, the checksum is in hex;  the #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ind you that it's hex, in case it's not obvious from the v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e.  The checksum is the running unsigned sum of all the by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sultant file, truncated to 16 b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u  tries to minimize disk overhead by buffering up data dest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target file.  The buffer size is 8k, so  most  file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require  one or two writes, ie you're not constantly see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head back and forth.  If you're using ramdisks, you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,  but  if you've got a real mechanical disk, it'll make a b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u  is  pretty  good about error checking;  it tries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ertised byte count makes sense for what it  finds  in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 tries  to make sure there's a legit looking 'end' line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bit more lenient about  trailing  spaces  that  som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;  it never requires them.  It will gripe about 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rs as it finds them, and, of course, about IO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u and Yaue Manual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AUE:  Yet Another UU Enco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ue  is  a companion program to Yau.  It takes binary files (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s, archives, etc) and encodes  them  into  text  suitabl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 through  predatory  mail  systems, etc.  Needless to s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s encoded with Yaue can be decoded with Ya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ue is run in exactly the same way as Yau;  ei you can run it 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ly from the command line if you're using DOS XL, or just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up and type things at it when it prompts.  (yes, its prom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YAUE&gt;').  Pathname defaulting works in exactly the  same  way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Yau;   the  default  pathames are 'D1:FOO.COM' for inp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.UUE' for output.  If you're using DOS XL, Yaue will inheri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defaul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slightly wierd thing about Yaue;  there's currently no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name to go in the 'begin' line other than  the  na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 you're  starting with, ie if you encode D1:FOO.CO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line will look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666 FOO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thought  about making the command line parser smarter,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mething like that, and decided it wasn't worth  the  eff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ally care what the file claims to be called, edit the U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rename the file before you encod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bi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ue  will  dump byte count and checksum values for encoded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xactly the same form as Yau does.  (Shouldn't come as  a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te surprise) That way, when you send around uuencoded bina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end the expected byte count and checksum with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ue doesn't go to as great lengths as Yau to avoid disk overh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igured that in general the decoder gets run  a  lot  more  f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tly  than the encoder, so it was the more important one to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ze.  I may have another hack attack at some point, and pu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uffering stu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word  of  warning  for  Spartados users:  The algorithm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 which OS I'm running under is the one suggested by Dick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  some  months  ago.   Unfortunately, it has the characte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can't distinguish Spartados from DOS XL.  What that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these things will almost certainly crash horribly w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Spartados.  If someone can tell me how to tell  the  diff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e  when booting, please do;  but until this gets fixed, Spar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users probably can't use these thing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u and Yaue Manual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last word about these guys, If you don't like the names 'YAU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YAUE', you're completely free to rename them, they don't 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their names 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yte count and checksums for this release ar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u:  2134. bytes, #x39F2 checks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ue: 1988. bytes, #xE74D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guess that's about it.  Happy coding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