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modification of a program named FILECOPY (I don't know who was theauthor of the original), which allowed you to copy multiple files simultaneouslyNow it has been modified in order to copy files using a configurable drivelike the XF551, Indus GT, Rana 1000, etc.Thanks to Bill Wilkinson for writing those articles about the drive configblock (COMPUTE!, 10/85), density detection (COMPUTE!, 6/87) and all theother good stuff he ever wrote.The program will prompt you first for the source drive's density: Single,Enhanced, Double or Quad (meaning DS/DD), and then for the input path. Ifyou are using MyDOS, just type the path where the files to be copied are tobe found. If you are using any other DOS which doesn't support subdirs, thenjust press RETURN to skip it. If you are using SpartaDOS, edit the programand change all XIO 41s to XIO 44s (SpartaDOS' XIO code for changing dirs).Next you will have to answer the same questions for the destination (densityand path). Before finally pressing RETURN, you should have already placedthe source disk in the drive, and then the program will start reading the diskdirectory and ask you which files you want to copy. It will automatically skipthe DOS.SYS and DUP.SYS files. After you have selected the files, it willstart reading them, and then it will tell you when to swap disks until itfinishes and then starts over aga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