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a direct 'lynx -dump' rendering of the online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of the Ape Documentation.  Thus all the areas that used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the table of contents, etc, look sloppy.   For a nic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/ illustrations, check out http://www.nacs.net/~classics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scape compatib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Version 1.09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sure you have the _NEWEST_ version of APE, check the APE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on the WWW @ _http://www.nacs.net/~classics/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2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31 Sunrise Blvd #M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.S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6 by 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tari Peripheral Emulator (APE) is a advanced serial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mulates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ystem of atari 8 bit peripherals using your existing or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2PC compatible serial conversion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has been created in the idea that _anything_ a real, physical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can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can do better, faster, and at _far less cost_ than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pher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dditional information on licensing the Atari Peripher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end of this document, the file ORDER.FRM that wa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tribution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even J Tuck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assics@nacs.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f mail to this address fails, pleas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395@cleveland.freene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 LICENSE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e Atari Peripheral Emulator, the Ape Pro System program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 and all other portions of the APE archiv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paries are the copyrighted property of Steven J Tucker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registered versions of this product is a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pyright law. You may use the un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a 30 day free trial period. If after 30 day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using APE you MUST purchase it or remove all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ents hereof and specifically disclaims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, the author reserves the right to revise this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o make changes from time to time in the content hereof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ligation of the author to notify any person or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revision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LE OF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..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What is A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What Hardware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Can APE be multitas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..What SIO Hardware does APE emul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..Why use A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8...The PRIC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...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.Registration Benefits and Unregistered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.Installing and 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.Starting with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.Command Line Options &amp; Statu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.Keystroke Commands and emula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.[1-8] Swap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.[A] XFD/DCM -&gt; ATR Image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.[B] Load/Save Block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.[C] Create New Disk Image (A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._Formatting your disk images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._w/ Atari DOS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._w/ MyDos_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._w/ Spartados_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.[H]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.[L] Load ATR/PR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._Using PROTECTED (PRO) Disk Images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..[Q] Qui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.[R] Release (unmount) ATR/PRO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.[S] Set PC Miro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._Navigating your PC filesystem w/ the PC MIRROR_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.[T] Toggle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._Smart Mode_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._Stupid Mode_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.[U] Ultraspeed/APE+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.[V] Multitype text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.[W] Write protec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.[Z]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.Core AP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.Atari/PC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.Default Path &amp; Quick Macro S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.Advanced PC Comm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.APE+/Ultraspee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.Using Your PC MODEM with APE as R: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.Using Your PC Printer with APE as P: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.APE 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.Getting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..Program history/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.._Order Form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trying the Atari Peripheral Emulator! You'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tep to making your Atari 8 Bit computer more enjoy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s an advanced serial application capable of emulat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system of devices on the Atari 8 Bit SIO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HARDWARE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MAGE] APE talks to the SIO bus of your Atari 8 bit hom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n SIO2PC compatible serial cable. This serial devic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ware required to convert the voltage levels pre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ari SIO bus to levels compatible with the PC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vice hooks directly to the SIO port of your atari compu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erial port of your PC compatible computer. No interf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additional hardware is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MAGE] Plans for building this device yourself are found la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ocument. The 2 chip version requires $20-25 of parts, som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ly available. The newer one chip version of this device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ommonly available parts and can cost between $10-20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on the cost of parts in you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and testing of this device takes 2-3 hours. If you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dering experience I suggest you pick up a book on electron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e before attempting final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wish to make the interface yourself, I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assembled and pre-tested serial unit for you. Se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etails, or ORDERING INFORMATION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anyone purchasing the hardware from me will receive a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unt on the more robust REGISTERED vers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s compiled using 808x compatible instructions, and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any machine from an XT to a Pentium with a serial port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200k of free DOS memory. A 286+ class machine with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sk caching software (Norton Speed Drive, MS Smart Drive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recommended to get the very best performance.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CACHING turned ON when using APE w/ disk cac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APE BE MULTITAS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is designed to operate under MSDOS or MSDOS compatibl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that allow exclusive control of the system by a singl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requires very precise timing for its serial core fun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fail to function if operated under 'time sharing'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such as Desqview, Windows, etc. Some users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es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not a shortcoming in APE. The Atari SIO bus wa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devices that were always ready to respond, and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strict time frame. When you system takes time away from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ther applications, the time critical handshaking between 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C becomes desynced and IO operations may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systems like Windows 95, which claim to give 'exclusive'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ystem to DOS applications can still fail. This is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layer of these applications continues to slice time away from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s own housekeep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MAGE] _APE can however be run under Linux DOSEMU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nstructions for running APE under dosemu 0.60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 the dosemu-60.x/serial directory, edit the file ser_defs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line #RX_READ_FREQ. Change the value shown to 19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line #MS_MIN_FREQ. Change the value shown to 19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This will change how often dosemu updates the serial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s for your dos box. We need FAST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In /etc/dosemu.conf, emulate ONLY ONE SERIAL PORT. Commen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orts out. If you enable 2 or more ports things get ch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takes longer to update the serial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(Re)compile dosemu and install it, run it, and ru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should work OK for you. I have /dev/ttyS0 emulate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illyint' set to off. Setting sillyint to the IRQ of you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might yield some improvment if you still have trou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r the priority you give 'dos', the WORSE ape runs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ority with renice to say '14' then APE runs so good even 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kbps 3X ultraspee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IO HARDWARE DOES APE EMUL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PE emulates the following SIO devices, commands and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cooperation with REAL sio devices, such as disk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s, prin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ecial _APE+ 3x SIO mod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Ultraspeed is 1.5x faster than Happy Warp Speed and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R Ultra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3X FASTER THAN STANDARD DISK I/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unctions transparently under Spartados, no patch or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ULTRASPEED I/O, or APE+ 3X SIO in any drive/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pto 8 diskett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ingle, Double, Quad, and 1050 Enhanced Density for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images of upto 16 megabytes in s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C MIRROR drive gives access to files on your PC hard drive/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ystem with any dos and at all SIO speeds, including APE+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GISTERED users may now WRITE files, as well as read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mirror, making file transfers to your PC as easy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Copy_ command of your favorite Atari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s of version 1.09, APE can emulate _ALL FORMS OF 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sing images created using the AMAZING NEW APE PRO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emulate even the most complex, heavily protected di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ies such as Electronic Arts, Datasoft, Broderbund, et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's ProSystem can easily copy disks protected with so-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impossible to copy' schemes such as the Electronic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er-track games (Realm of Impossibility, Archon II, et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apse super-track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ll using a STANDARD 1050 DISK DRIVE w/ ProSystem c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No expensive Archiver/Happy hardware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your valuable copy protected diskettes can easily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new .PRO format using a stock 1050 (or 100%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, using the powerful _APE ProSystem_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ULL Emulation of the Atari 850 interface, allowing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modem and printer _from any atari application_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850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00%_ 850 stage 1 compliant, allowing loading of the Atari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 from any communication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ardware flow control for the PC modem using the R: device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ature offered in NO OTHER ATARI 8 BIT SOFTWARE O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asic SIO Commands Suppor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k Driv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roller Format Diskette 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ntroller Format Enhanced Densit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ad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ercom Extended drive configuratio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Get 'Speed Byt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HS I/O Sector Skew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S I/O Skewed Sector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int to 850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italize 850 R: Interface and download custom R: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stom Stage 2 and 3 R: 850 Interface downloa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igh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/Speedy HS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 Spartados 3.2X flavors of the above XF551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Read Tr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Write/Format Track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Pu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Warp Speed Wri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'Are You Happy?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Read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mat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Init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t Unhap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t Fas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ce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Forc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wnload Happy Trac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ntroller Option RAM Load/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Drive Program Area RAM Load/U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COM download disk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COM uploa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A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Buying or building this interface, and purchasing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APE will be one of the the best investment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make in your Atari computer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 is an investment in your Atari 8 bit, securing your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make use of it for years to come. AP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odinary hardware emulation at a SMALL FRACTION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hardware devi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For less than the price of a SINGLE 'refurbished' 1050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ne of the few remaining atari 8 bit dealers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ollowing: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mulation of 8 disk drives, each of which may hold a disk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to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ts 128 megabytes of information and program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gertips at all times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ach emulated disk drive is also capable of em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US Doubler ULTRASPEED (2x), XF551 Warp Speed I/O (2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Warp Speed I/O (2x), APE+ Warp Speed I/O (3x) [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enables your disk access to be more than _three times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as a standard 1050 disk drive using Spartados, Happ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Dos, Mydos, and other high speed operating/dos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grams or just ANY dos using the Happy Warp Speed O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ing APE is like having a hard drive equal to that of your P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, and for a _SMALL FRACTION_ of what a simil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ost for your 8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_preserves_ the value of your existing PC hardware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available to use on your Atari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Ape does ** NOT ** erase and reuse your PC hard disks, it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in 'disk images'. Disk images are regular PC files (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) that mimic the size and format of a real Atari disk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s small as 90k, the size of a Single Sided/Single Density 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And as large 16 megabytes, 65,535 DOUBLE DENSITY SECTOR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f you previously used the software 'SIO2PC', your old SIO2PC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re 100% compatible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tself creates images that are backward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2PC .AT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ransparent access to your PC printer_ from any atari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, without the use of any special atari software.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cepts and replies to all SIO commands sent to the 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inter) device and passes that data on to your PC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also is capable of performing translations of this dat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y to match the exact specifications of your PC pr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irect access to any file on your pc hard drive, from your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powerful PC MIRROR_ function. 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ransfer files to and from your MSDOS filesystem, includin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s, CR-ROM's, Floppy Disks, ZIP Drives and MORE us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DOS copy function! No other software can off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olutionary new featur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ransparent access to your PC MODEM_ from most any Atari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is compatible with the Atari 850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E responds to stage 1 calls for the 850 interface R: (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, making it 100% compatible with terminal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BobTerm _that use the device independent stage 1 loader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continues to provide access to your disk drives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in concurrent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do things such as run a BBS, downloa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 all without having ANY real atari disk drives 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ed to your computer! (or wallet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_Concurrent I/O _is the special serial bus mode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s to communicate with the 850 interface, modem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ing seri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_registered_ version of APE provides automatic _HARDWARE_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, allowing you to access modems transmitting dat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19.2k. No other Atari 8 Bit Hardware or software produ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this serv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dvanced copy protection emulation!_ 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 can emulate even the most complex copy protect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 archival of your valuable _copy-protected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emulate even the _most complex_ forms of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, such as '_Phantom Sector_' and '_Fuzzy Sector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s _.PRO format_ has been able to archive eve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orious of the late issue titles, such as:_ Alternate Reality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ll Electronic Arts titles_, _Lucasfilm titles_, _First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s _(Spy vs Spy), _Broderbund_ title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MAGE] The APE ProSystem is included in this distribu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you to create .PRO images of even the most complex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disks and use them with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_PHANTOM EMULATION_ modes are not available to _unregister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Modes 1,3,4,5,6,7,8, and 9 are reserved for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future development of APE by _REGISTERING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[INLINE] _Reliability_. You will never fear your data being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bad floppy disk. Your files and data will rest in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hard drive, and can be backed up to a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medium such as CD-ROM, tape stream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all know how difficult it can be to find good,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ment hardware for our atari computers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is designed to _eliminate_ these worries, providing you with 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le software system_ that will contine to grow and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useful over time as the software is improved and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nd MUCH MORE! Read on to discover all the powerfu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supported software concept (also known as "Shareware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ttempt to provide quality software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user and author benefit from this plan.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by being able to "_test drive_" software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ing it. The author benefits by being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software market while avoiding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cept helps many independent authors and small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would be discouraged from developing and promo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as. It can only work with your support. If you obta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ed program from a friend and are still using it aft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s, then it is obviously worth something to you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should be paid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distributed under the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. Though APE is copyrighted, you are encouraged to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** UNREGISTERED ** package to others. You ma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e unregistered software package in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ltered ZIP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do not steal APE, it is the product of THOUSANDS of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ing and debugging. It also represents something quite r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new software development for the Atari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PE LONGER THAN 30 DAYS YOU *MUST* REGISTER I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RESTRICTIONS AND REGISTRATION BENI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Unregistered_ evaluation users have ALL of APEs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er disposal except the follow, which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REGISTERED_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_UNREGISTERED_ users are allowed _*FULL ACCESS*_ to read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 drive. Only _registered_ users may WRIT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PC MIRROR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_UNREGISTERED_ users are allowed _FULL ACCESS_ to APE'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_, and can create .PRO images of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ettes. Only _REGISTERED_ users receiv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all _PHANTOM EMULATION_ modes 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Only 1 F-Key macro. _REGISTERED_ users may define 10 custom F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hat allow any series of keystrok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utomatical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Block Configurations. _REGISTERED_ users may cre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_Block Configurations_' that allow upto 8 disk ima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ed with a _single keystroke_. See later in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nformation on block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ll of APE's enhanced SIO read modes ar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. You may read your diskettes at any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the enhanced _3X APE+ SIO_ mode. Only _registered_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perform disk WRITES at the following speeds: Happy 2x War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+ 3x Warp, APE+ 3x Spar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_ users may still read AND write at the USdou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warp speed, and normal SIO speeds.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453_WARP.ATR_ is included as a demonstration of Happy 2x Warp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DOS, and APE+ 3x SIO in MyDos. No special software or 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required to use these enhanced speeds under Spart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_Unregistered_ users _ARE_ permitted to use APE's POWERFUL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tari Modem emulator_, but only at speeds upto 24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_ users receive access to the concurrent i/o 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or at 38.4K and above! Speeds of upto _56k bps_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enhanced _registered_ vers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_Registered_ Users may start the ATASCII/ASCII/UNIX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command line. _Unregistered_ users still have fu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powerful feature, but must start it fro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_Unregistered_ users are limited to 2 command line switche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 limitations (except as imposed by the DOS operat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registered_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APE's startup screen may be bypassed by _registered_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nag screens or timed wa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 Unlimited usage. You may use the _unregistered_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_only a 30 day trial period_. If you wish to co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PE after that time you _must_ pay for it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at itself or stop working after 30 days, I'm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honesty as a fellow atari 8 bit computer user to d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 Limited tech support. _Registered_ users will recie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regard to technical support issues, custom versions,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 _Registered_ users will recieve upgrades to the nex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(os specific) for only $3 to cove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. If by e-mail the upgrade will be free. Major upgr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ports to other operating systems are not 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 Future registered versions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ability to save browsed text in ibm, unix, or at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Direct manipulation of files inside AT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vanced timings menus with the ability to alter the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ings of all co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dditional _PHANTOM EMULATION_ modes,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_User Suggestions._ Over 50% of the new features in AP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ta 4 are the direct result of suggestions submitted by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_ Your comments, complaints, and suggestions are _ve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ant to me. Please feel free to contact me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est sugges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_SHAREWARE_ APE package is distributed as a ZIP'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filename APExxxD.ZIP Where 'xxx' represents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that archive. The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xxx.EXEThe Main APE Executable APE.DOCThe APE Users Manual 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PROSYS.EXEThe FULL OPERATIONAL APE Pro System! PRO2TO3.EXE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v2 .PRO images to v3 images 453_WARP.ATRMyDos 4.53 w/ 2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Patch, 3x Sio Patch and High Speed Sector Copier *.PROAny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RO Protected Disk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APE, change to the directory on your hard disk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place APE and unzip the ZIP file by typing '_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ExxxD.ZIP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INT_: The first thing you should do when you start APE is to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_[Z]_ Configuration Menu and choose option _[4]_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allow APE to function if your computer uses a no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/BASE address for its comm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have successfully installed APE, its time to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it for you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'APE /?' will give you a listing of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PE Command Line Option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any of these options on the command line will overr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you might store in your startup _APE.CFG_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all shortcuts for commands available in the mai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menus. Their complete functions are cover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se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fter processing of any command line options you may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mulator will start. You will then be presented with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'/?' switch will immediately return you to DO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Status Screen 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main status screen you will see during all dis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Atari. All commands are carried out using the PC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screen displays a wealth of information about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mulated peripheral system. The screen is as you would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various disk images loaded, and the emulator _is ready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s commands from you or the A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us line for bay 1 shows you have loaded 'DUNGEON1.PRO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io Command_ - This field will display the last SI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ed by the Atari to this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ector_ - The sector number that w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otal_ - The total number of sectors in this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the image is that of a PROTECTED disk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sectors than a normal 720 secto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'P' - PRO System Emulation Mode_. '-' Indicates this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T A PRO IMAGE_. Any other symbol indicates the _PRO SYSTE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ion emulation mode shown is currently acti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ns_ - Represents the number of bytes per sector in this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called its _Density_. Single density sectors contain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, Double density sectors contain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rotect_ - Indicates if APE will or will not protect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rom writes by the atari. When you 'write protect' an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, _no_ harmful action can be taken on it by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Image Fname_: The real filename of the image as it resid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_Ultraspeed: APE+_' shows that the last command recei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bus was answered using the incredible _APE+ 3X SIO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_Emulation: SMART_' shows that the emulator is currentl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s in its 'SMART' mode. More information o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iven in the KEYSTROKE COMMAND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rive that is currently tied to the _PC mirror _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its drive number in inverse/red text as with drive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ny disk images currently running in the _Pro System Emula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i.e. a .PRO file was loaded) will hav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number _highlighted in inverse purple_. Disk 1 abo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ed disk image. The number listed indicat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Pro System Copy Protection_ emula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_'H' _from the main menu will display the following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 Help Screen 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! _- Spawn your default shell. This command will launch a 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ell _using the program specified in your _COMSPEC_ do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_COMSPEC_ is not set, it will attempt to spawn_ C:\COMMAND.CO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_C:\DOS\COMMAND.COM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| _(_Shift \_) : Force Filesystem Reset. Mostly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s all files, resets all pointers and remounts all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@_ - You can _force the program into its concurrent i/o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 with this command. This is only useful if whi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program you are forced to abort concurrent i/o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 to mount a new disk image, etc. More on modems,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on and concurrent i/o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-8_ - You can use these keys to _swap disk images_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bays. Lets say for example you have _ENCHANT1.ATR_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y 1, and _ENCHANT2.ATR_ loaded in bay 2. After you load s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nchanter (which is stored in _ENCHANT1.ATR_) it tell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'turn the disk over'. You can move_ ENCHANT2.ATR_ into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_by simply pressing '12' on your keyboard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_ - _DCM/XFD -&gt; ATR Conversion_. Before you can use _X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.XFD) and Diskcomm3 (.DCM)_ images with APE, the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from thier format into a better ATR '_disk image_' t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random access, and has a descriptiv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select [A], you will be prompted for a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mask for the image to convert. If your specify no filename, 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elector will appear_ so you can pick a single XFD/DCM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v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ucessfully convert an image, you will then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mount the new ATR image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pecify _wildcards_ (i.e. _C:\TEL\DOWN\*.DCM_) _all _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matching your filespec will be coverted in automatic _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_ : _Block Configurations Menu_. Block configurations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tore the current state of all 8 bays of the disk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a _TERIFFIC time saver_ if you often ne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sets of disk images, for games, utilities, etc. Wit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ngle command you can mount 8 disk images an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reate your own block configuration file, use the '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your disk images into the drive configuratio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. Then select the 'B' option. You will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Load or Save_ a block configuration. Press 'S' for sav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hoose a name for your block configuration, aft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aved to disk 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Loading your newly created block configuration is now a bree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Just press 'B' then 'L' for load, choose your configu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and _all the images you specified previousl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ounted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_ - _Create ATR Image_. This is possibly one of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often confusing to the newcomer) part of using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previously explained, _your new atari disks are not re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t all_, but MSDOS files that match the storag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_real physical media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press 'C' to create a disk image, you will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hoose the _'disk size'_ for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 number of pre-defined sizes are provided for your convenienc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izes are _exact_ matches for real physical disks/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commonly used on the Atari 8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you may want small disk images for copying you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disks to (_for a perfect size match_),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 as large as _16 *MEGABYTES* _ea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dvanced DOS systems like _MyDOS_ and _SpartaDOS_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utilize disks up to the Atari addressing limit of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gabytes (_65,535 double density sectors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early dos, such as atari dos 2, 2.5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enhanced dos you should stick with the smaller size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ore familiar with the creation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chosen a size for your disk image (_choose #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your first time_) we have to pick out a_ name_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disk image' file on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recommend you use a filename that describe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mage well, such as '_MYDOS.ATR_' for your MYDOS mast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overwrite an existing disk image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RETURN at the filename prompt and_ a file selector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_. You may use this file selector to quickly pick the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CAUTION: IF YOU OVERWRITE A DISK IMAGE USING THIS FUNCTIO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 RECOVERED, USE EXTREME CAUTION WHEN ERASING OL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! IF IN DOUBT CHOOSE A UNIQUE NAME FOR YOUR DISK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a filename you will be prompted o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 final confirmation. You will also be shown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the image that will be created, such a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file size, if the file exists, and its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'Yes' when prompted will begin the creation of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_very_ dependent on speed of your machine,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ching, and your hard drive throughput. _A bar graph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ess of the creation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disk images are created very quickly, where as very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rge disk images such as 16 megabytes can take a few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_though this is rare, it takes 15 seconds on my 486/100_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ing a disk cache with '_write caching_' activ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ly increase the speed of this function, and als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of the emulator grea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MAGE] Once successfully created you will be asked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 the image you just created. A great time saver ov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nually load the image after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ING YOUR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also that a newly created 'disk image' is the same 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ette you would bring home from the supply shop. _Its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and must be 'formatted' using your favorite atari DO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be used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ATARI DOS 2.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isk is a standard size, such as 720 sectors &amp;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it can be formatted with any standard atari DO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ing Atari DOS 2.0, you may only use disks of 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ors/single density. Atari DOS 2.0 is rather stupi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uses to believe that any other size disk migh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dos 2.5, you may create images of 1040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 sectors (called _ENHANCED DENSITY_) You may th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with Dos 2.5's '_I_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use of _VERY large_ disks (virtual atari hard dr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ght say :) you will need an advanced DOS syste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 _or _MyDOS_. _I recommend if you use your atari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very infrequently that you get one of the DOSes_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only capable of using standard sizes (720, 1040, etc sect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manage images of _ANY_ size up to 16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these fine products are _SHAREWARE,_ and can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gopher://gopherblue.umich.edu in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s/Atari/8Bit/Os directory. If you use them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MyDos 4.53 is included in this APE distribution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Warp_453.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assume you created the grand daddy of disk images, the 16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ster :) Formatting procedures for both DOS system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MYDOS 4.5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MYDOS and mount your _mega disk image_ in bay 2.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option '_O_' from the _Mydos_ main menu, configur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eed to tell MYDOS that the disk in 'drive' one is big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verage disk (h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teps for getting MyDos ready for a LARGE disk im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O' at the main menu for Configur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2' for the dr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Y' for 'is drive configura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Y' for 'is drive a HIGH CAPACITY dri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Enter '65535' for number of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now be back at the main menu. Notice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hat it says '_2H_'. Mydos now understands drive 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high capacity_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now need to FORMAT the 'disk' to make it ready for DO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'_I_' at the MYDOS main menu and format the disk (do _no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ENHANCED density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erify the disk was formatted Ok press '2' at the MYDO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for a listing of files on drive 2. It should read _we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5,000 free sectors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choose option 'H' and write the MYDOS disk operating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image. _Once completed you are ready to boot off you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! Yeah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MATTING WITH SPARTADOS 3.2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SpartaDOS and mount your _mega disk_ image in bay 3.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 the image as having 65535 D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_ is a modular DOS system, its utilitie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in separate executable files on the main system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a disk image this large, you will require the Spart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y '_HDINIT_' (_Hard Disk Init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un HDINIT_. It will ask you which hard disk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, 3 or 4. The program apparently only thinks disk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g would be on those drive numbers, so for now its import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be loaded in bay 3. (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ask you if you're sure, and once confirmed will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d write the SpartaDOS FAT to your disk imag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arently is another program needed to make the disk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able, but I don't have it on my SpartaDOS disk, so I 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ise you as to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DOS on your disk, you will have to leave your 16 me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ed as one of drives 2-8, and boot your SpartaDOS system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disk image in drive 1. Spartados can still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 image, so you can store your files on it,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nother disk for 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H_ - _Help_. Displays the quick keystroke referenc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[INLINE] _L_ - _Load Image_. This function is used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created ATR image file and mount it in the drive '_bay_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first be prompted to select the bay # for the i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ing to load. _If an image in already using that bay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confirm before displacing it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have selected the drive bay, you will then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 of your disk image. If you know the filename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ype it in you may, or you can just _press RETURN for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file selector with which you may browse your ATR imag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you select the name of your image, APE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thing else such as reading the image configuration, et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nt it for you in your selected 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DIS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 can now emulate ALL copy protection, even the most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hantom' sector schem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 special program to read your protected disks,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_.PRO disk images_. _This is a new form of disk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ing timing, error and other information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ing the copy protection present on the orignal diskett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can currently emulate defective sectors and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FD1771 status register when reading them._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emulate protection schemes that do not produc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, such as the Phantom Sector protection used on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ts titl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has been tested with the following software originals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_perfect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PRO images are not '_cracked_' copies of games, bu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representing the _real copy protection_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ternate Reality, The City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lternate Reality, The Dungeon (Fuzzy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Realm Of Impossibility (EA 'Super Track'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rcho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rchon II: Adept (EA 'Super Track'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7 Cities Of Gold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gent USA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y vs Spy: Artic Antics (Phantom Sector Protection) 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ltima ][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Jumpma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oronis Rift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Apple Bandits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The Edilon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py vs Spy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Gumball (Standard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Karateka (Phantom Sector Prot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ther images are reported to work by registered us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dded to this list. _Based on the complexity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ion used by the above companies, I am confident that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emulate 100% of existing softwar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P_ - _Change Pro Emulation Mode_. Changes the current Pro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protection emulation mode for any currently loaded 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available to _REGISTERED_ users only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ProSystem modes easily from within APE to allow you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est mode for your new .PRO images as quick a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Q_ - _Quit program_. Unmounts all images/drives and exi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R_ - _Release Image_. This function will unmount your AT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bay (drive) you select and make that slot t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ther disk images. 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S_ - _Set the PC MIRROR drive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e PC MIRROR is by far one of the most power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o you in APE. _When you mount at drive as a 'PC MI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rive acts like a window to the files that actually resi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SDOS portion of your PC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before it was very difficult to get files from your P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, using null modem cables, modems, termin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tc; _You can now access these files DIRECTLY!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MAGE] Lets try an example of this powerful function. Boot M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x and once at the main menu choose APE option 'S' and 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mirror drive in bay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, press '2' on the atari keyboard, you will get an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of the files in the root directory of your PC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! _APE takes the information from your PC file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 THINK they are on a real atari disk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s try and copy one of your _MSDOS_ files to the atari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we will use _AUTOEXEC.BAT_ since most anyone with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e MYDOS option 'C' (_Copy file_) and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2:AUTOEXEC.BAT,1'. This will tell MYDOS to cop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AUTOEXEC.BAT' off drive 2, and put it on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Its just that easy! The entire contents of your PC hard dr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t your fingertips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te: Files on the pc mirror are sequential access only!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random access to a file on the PC MIRROR for editing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copy it to an ATR driv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VIGATING PC DIRECTORIES IN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a directory listing of the PC MIRROR directory of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not only the files there, but also the _subdirectori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my main goals when creating APE was to make it _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ent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SpartaDOS, MYDOS, etc all use separate methods for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subdirectories, but APE will work with them all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o change to a subdirectory on your PC MIRROR drive,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is to make the atari access that 'file' somehow. 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easy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ing_ MYDOS_, use the _'L'_ command and 'load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You will receive an error, which is _*NORMAL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._ _APE is telling MYDOS that it cant load th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dos goes back to its main menu. _Now press '2' once again. _WOW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has changed directories and your now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you selected on your PC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ing _SPARTADOS_ all you need to do is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_(you may need to add a '.' to the end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is not extension, i.e. 'DOS.')_ and _APE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_. After you receive the error message, type 'DIR' o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ll see APE has changed directories for you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note that the subdirectory you are in contain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_'UP'_. _'L'oading or otherwise accessing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use the PC MIRROR to go UP the MSDOS directory t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directory. This is equivilant to the MSDOS command 'CD ..'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ING FILES TO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 _users may now _WRITE_ files directly to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yDOS. To transfer a file to the current PC MIRR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your Atari all you need to do is use the MyDOS (C)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py your file to the PC MIRRO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NO SPECIAL SOFTWARE OR DRIVER is required for this function!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s care of EVERYTHING for you, once the copy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, a file of the same name and size will exist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rive! :)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dvanced feature will make file transfer problem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and atari a thing of the p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T - Toggle Emulation. _This command switches APE betwee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'SMART'_ mode of emulation, and its _'STUPID'_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oggle is useful for booting some programs that refus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_'enhanced' _drives. This switch may be obsolet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f full support for Happy Warp Speed I/O. It wa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useful with SUPERDOS which now works perfectly in Happy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operates at full tilt, all _heuristics are enabled_ and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pond to all special and enhanced form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it underst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UPI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Ultraspeed SIO _heuristics are disabled _and APE will re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request to switch into an enhanced drive emulation mode. _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ost like a stock 1050 disk drive when used in this mod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U - Ultraspeed Toggle._ This command will _FORCE _AP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thod it uses to talk on the SIO bus. Normally AP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ced heuristic methods to _automatically_ determine wh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s on the SIO bus are talking at, but if you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with SpartaDOS desyncing you can use this command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is left over from the early beta tes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and since I installed the new syncro code an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c I've never had to us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V - View Atascii/Ascii/Unix Text File. _You can browse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with this command, _even native ATASCII text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is a completely integrated version of my Multity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r. Once you select the file to view, APE will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text is it automatically (atascii, etc). If AP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display your text you can toggle the forma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_[F] _command inside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browse _multiple files_ once the browser has been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electing the _[N]_ew filespec option. _Press ESC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wser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 users _may start the browser program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as a stand alone program within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W - Write Protect Image. _This function marks your ATR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ed, and affords it the protection offered by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write protection on floppies. Once write protect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s to the image will be totally ignored. _The Atar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 or write to the image in any way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protect is a toggle, and your images may be _unprotected_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'W' on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does not protect your images from being dama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operating system, only by APE. As always, keep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s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Z - Configuration Menu.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d to setup APE for proper operation with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o setup your quick Function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/Serial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controls the operation of most serial core 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flow control for concurrent i/o, the sio command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ose command monitor, sio command monitor filters, and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keystrok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 - Sio2PC device type_. This tells APE what kind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cable you are using. Older versions of the cabl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IC setup which requires manual control over the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-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Its very important you set this correctly._ If you have a 2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and you set it to 1 chip, it will fail t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 or will cause interference with other, real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2 - Sio2PC device port. _This is the Com port to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al conversion device is attached. Com Port _IRQ/Base Addres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set under configuration menu Z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3 - PC Modem comm port_. This is the Com port on which your _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_ is attached/configured. Both internal and exter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e with the PC via a serial IRQ. Config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 will allow APE to use concurrent i/o and _enable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m as an 850 interfaced devic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4 - PC Modem baud rate_. This is the baud rate at which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lk to your_ PC modem_. Consult your modem manual for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 -&gt; MODEM serial rate (DTE). This should be set to '2400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2400 baud modems, and most 14.4/28.8k modems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7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NREGISTERED USERS_ are restricted to using 2400 baud DTE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low. Please consider upgrading to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day. _Registered_ versions now support up to 19.2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unication with the atari, and future versions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8.4k bps r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*DOES NOT* control the rate at which APE commun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Atari via 850 interface emulation. You should alway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 terminal software to 19.2k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Registered_ users will receive instructions on how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er terminal software for use at 38.4k and 56k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5 - PC DTR Line._ This controls the state of the _DTR line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modem. Consult your modem manual for the prop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modems should always be set to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6 - PC RTS Line._ This controls the state of the _RTS line_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C modem during normal operations. _This should always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HIGH unless your modem is very unusual. _This line i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hardware flow control to pause the flow of incom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7 - HW Flow window._ This controls the number of byte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lease to the Atari before allowing the PC modem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ing data, after the FIFO buffer on the PC side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ting of _1000 is recommended_, as this keeps the data f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moothly to the atari at 19.2k bps. If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with timeouts or overruns on the atari sid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 this window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8 - Framing Threshold._ This is used by the heuristic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ing routines to decide how quickly to change modes whe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s are detected on the SIO b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E switches to ultraspeed when it should not, you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ing threshold set _too low_. A setting of below 8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PE fails to switch into ultraspeed when using mixed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get command timeouts or drive errors, you ma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ming threshold set _too high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depend _greatly_ on the speed of your machin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 a setting of 8 for most machines, but if thi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you will need to experiment with this setting.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sholds of below 4 or above 15 are of no use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9 - SIO Command monitor._ This switch controls the scrolling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nitor at the _bottom_ of the Status screen. _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is slow, turning this OFF will help increas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ulator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0 - Verbose command monitor._ This switch controls th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names/sector numbers for each SIO comman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urning it off can help speed up the emulator on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% - Command filters_. Command filters are used to eli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f commands you dont wish to see from the scrolling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monitor. I.E. you may wish to filter out the read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_[$52] _to be able to see the more unusual SI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ther switches in this field control the HEX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s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-Z - Defined keystrokes._ Registered users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key bindings for_ any APE function._ This is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ience to you, and to allow top level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ward-compatibility with older software you may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rtl-S - Save APE Configuration_. Saves the configur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set in _ALL APE MENUS_ to the file called _APE.CFG_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from which you launched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trl-L - Load APE Configuration_. Loads the configuration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PE.CFG, in the path which you launched APE from. If AP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exist you can create one with the _[Ctrl-S]_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 This file is automatically loaded when you start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trl-D - Restore system defaults. _This load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aters that are _hard coded_ into APE. Thi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if you damage your configuration and connot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controls the operation of the _pc printer_.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from the atari to the_ P:_ printer device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cepted and printer on your PC printer by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set in this section can be saved to AP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EOL Conversion_. When the atari prints data, it terminat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with the _ATASCII_ (Atari Ascii) EOL character which is 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 terminates each line diffrently, with a _CR/LF_ pair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ugh this is the standard for PC text, some printers requi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_the CR part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requires line feeds (such as the_ HP deskje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es) then select _YES_. If your printouts are all on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overlapping text then your printer requires line f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hould be turned _ON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Global coversions_. Enabling this will strip the high b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haracters sent to the printer. Useful with some prin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eact badly to _ATASCII_ graphic charac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tasii TAB conversion_. The Atascii character se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value for _TAB_ than the PC and PC printers.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_automatically_ convert these characters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ath/Filenames &amp; Quick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creen is used to set the default paths and filena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disk images, the _PC mirror _default path, and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keyboar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set in this screen may be saved to APE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A - Default Image Path. _This is the _default path_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up by the file selector. For example, if you set thi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_'C:\ATARI8\APE\DISKS\'_ then when you call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oad an image it will start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B - Additional Extensions to Display. _When you us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 in Ape 1.09 (and above), APE automatically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ypes that are appropriate for the area of the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(XFD/DCM/ATR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for an _additional_ file type to be displayed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 boxes, just enter that extension here and A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m in any fil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C - Default Block Configuration Path._ Same as function _[A],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it controls where the file selector will look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d _block configuration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D - Default PC MIRROR Path/Filespec._ By default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ccess the _PC MIRROR _from your Atari DOS, it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 of the files in _'C:\*.*'._ If you would lik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or filespec it starts at, you may do s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 example if you set 'D:\STUFF\*.ZIP' it would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\STUFF\ and see only files matching *.ZIP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F1-F10 - Define Quick Macro._ The quick macro feature of AP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_very powerful _time saver. By allowing you to enter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keystrokes to be executed on the function key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any feature of APE (_and even into the DOS shell!_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characters entered in your macro will be executed _EXACTLY_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d typed them from the PC keyboard. The only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'|' character which is used for a embedde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function that requires a _RETURN_ when done should be tr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'|' character since APE will not press return for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For example: Setting F1 to the string 'Z3'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ulator to jump to configuration screen #3 when F1 is pr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tus screen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 can also execute functions _OUTSIDE APE!_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!' function to shell to DOS inside your macro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ing keystrokes will be executed by your dos shell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!EDIT AUTOEXEC.BAT|' would cause APE to shell to DO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EDIT AUTOEXEC.BAT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quick macros are executed from the main status screen only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deeper functions simply add them to your macro.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L1C:\TEST.ATR|' to tell APE you want to load an image,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1, then the filename and RETURN to loa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* NOTE ** Many XT class machines lack the BIOS hooks req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function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MAGE] _Comm IRQ &amp; Base Addres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nu will allow you to confure APE to function with the _IRQ/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_ settings used on your computer. APE is pre configu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standard' AT values for these ports, so _you should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function if APE fails to perform properly for you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the IRQ/BASE address of your com port use the_ MSD.EX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provided with MSDOS v5 and above, or consult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totally disable any Com ports you wont be using by sett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ADDRESS to_ $0000_. This is normally NOT required, but ma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running TSR comm softwa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Ultra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N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menu will allow you to tell APE what speed it shoul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ith Spartados and other programs that use the US Doubler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spe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is option effects ONLY the operation of USdoubler type I/O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EFFECT on the operation of other high speed systems such a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p Speed or XF551 mod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1 - Force 1x SIO operation in Ultraspeed mode._ This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 to *NEVER* switch into 2x or 3x ultraspeed mode,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ked to. _This option should NEVER be used unless you hav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ous problems with Ultraspeed I/O._ (Please contact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2 - Set 2x SIO Ultraspeed operation._ This i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USDoubler ultraspeed mode_, and operates at 2x the standard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e. This is the speed you normally see with enhanc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 such as the _USdoubler, Happy Enhancment_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_3 - Set 3x APE+ Ultraspeed. _APE+ 3X SIO operation is a featu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FORE_ available on the atari computer. It allow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computer to commuicate with APE at 3x the normal SIO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Thats 1.5x faster than Happy, XF551, and USDoubler drives, and 3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ed of a stock 1050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special software or patch is required to use APE+ Ultra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3.2g will _AUTOMATICALLY_ switch to this mode at boo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PE instructs i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APE+ IO pushes Spartados to its serial speed limits. _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 FTE's Spartados 3.2g _(earlier versions may not be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) and have KEY turned OFF. Having KEY turned on s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ari to the point it cannot keep up w/ APE+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PC MODEM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ing your inexpensive PC modem do double duty on your your atar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You may use any program that is compatible with the Atari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. No additional software or hardware is required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example we will use_ BOBTERM_. If you already have bob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use the bare version of the program that _does NOT_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R: handler appen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BOBTERM using your favorite DOS. Upon loading, BOB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call' for the 850 interface handler. _APE will download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nt handler and bobterm will finish loading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Notice your APE screen now says 'Concurrent I/O running',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ed by BOBTERM to start talking to your PC modem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BOBTERM is set for 19.2k bps and then go ahea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mode. You should be able to type commands to your PC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if it was attached through an 850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t seem to talk to your PC modem go back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and review the instructions for setting up your 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E. Also, make sure bobterm is set for 19.2k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nregistered Users Note: You also should set your terminal r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.2k bps but your actual throughput will be restricted to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you register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YOUR PC PRINTER WITH 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First review the above configuration section on setting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for use with APE._ Once set up properly all command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atari P: (printer) device will be intercepted by 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 to your PC prin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at is the difference between the APE and ProSystem Cabl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APE Cable is designed to allow the PC to emulat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. Using it, your PC pretends to be a wide range of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 compliant Atari 8 Bit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_PRO System_ cable is designed to to allow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S such as the 1050 disk drive to be attached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C. Using a special software package I have developed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 System, you can use this system to create .PRO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most complex copy protected diskettes using only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0 disk drive. Or just ATR images at high speed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The PRO Cable does _NOT_ perform the functions of the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ble. Once the .PRO images have been created, you ca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Ape software to load the images and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pheral behavior using the AP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Remember! The .PRO cable is used ONLY to _CREATE_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I can't find any documentation for the Prosystem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For the illustrated HTML version, check here. For a 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check PROSYS.DOC in the AP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y is APE 'crippled'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PE is provided in its current form for your evaluation.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ts UNREGISTERED form, it provides unmatched power,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exibility. You are given free of charge the ability to '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buy' all of APE's powerful features, such as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, Copy Protection Emulation, R: Modem emulation, 3X 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, unmatched hruristic Ultraspeed speed swi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comm3 compatibility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I created a .PRO image of 'Game X' using the Pro System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run under APE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If you are a registered user, and cannot get your tit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APE using all the available emulation modes, it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can add a new emulation mode that can deal with this new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end the original or 100% functional copy to 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listed in REGISTER.DOC and I will do my best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next AP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en I create disk images with APE, dos shows them 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000 sectors fre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en you create a 'disk image', it is the same as a real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you bring home from the store. Its totally blank and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FORMATTED with your favorite DOS before it can be us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section on creating disk images for mor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How can I boot my Atari if I dont have a real disk driv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ith the serial conversion device attached to the SIO 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Atari computer, the atari cannot tell APE from a real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. If you mount an image in drive 1 and turn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boot from that 'disk' just as if it were a rea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better because APE is faster than a re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ill APE overwrite or format my PC hard driv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NO. Ape stores all its data and disk images in regular P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every other MSDOS application and will not harm, al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nterfere with the normal operation of your file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Can I use real hardware in combination with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PE can cooperate fully with your existing SIO hardwar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drives, cassette drives, etc. Just make sure you dont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PE drive to the drive number of a REAL disk dr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n. If both APE *AND* the real disk drive try to ans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O bus at the same time it will confuse the atari an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rror. Your serial conversion cable should be the las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IO ch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using a 1 chip cable and are having inter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erence problems, consider upgrading to a 2-chip ca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tri-state. It may help alleviate problems w/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tra-sensitiv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: _All my data is on floppy disks, how can I convert them to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If you wish to move your data to faster more reliable 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s all you need is a floppy drive capable of 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Set up your REAL floppy disk drive as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Create a new ATR image that matches the physical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nsity of your real disk using the 'C' function of 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nt this image in bay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Using a SECTOR COPIER program such as MYCOPIER, DISK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ASTCOPY copy the REAL diskette in drive 1 to th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ette in drive 2. (I suggest you use MYCOPIER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s ULTRASPEED high speed I/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 image in bay #2 is now an exact copy of the re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in drive 1. You may use it in the same manner (exce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t play Frisbee with it anymo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obviously be a time consuming process. Futu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System software will allow the Pro cable t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.ATR images in a fraction of the time this requires,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raction of the time required to create the complex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When I try to access drives higher than #2 I get error 160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Atari DOS 2.0 and other early dos systems were not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le of addressing disk drives higher than 2. (At $100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o had more than 2 disk drives back then anyway? :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patch your DOS.SYS file using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 many BBS's, or you can switch to a superi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 I suggest MYDOS because it is DOS 2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_ After using the '!' command to exit to DOS, I cant run 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. I get an error message!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When you use the '!' command to shell out to DOS, AP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terminate. APE places itself into the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uches a new copy of your command shell. To return to AP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'!' command, type 'EXIT' then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Do I need to save my disk images before I leave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No. Any time the Atari writes to a disk 'image' AP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fil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Q: _Can I use my copy protected software on APE?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: Yes! _All copy protected software can now be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essfully with APE! _Using the Pro System included and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50 (or 100% compatible) drive, you can create .PRO im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e _most complex_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'PROTECTED DISK EMULATION' in the APE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information on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technical support is not restricted to registered use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given top priority. Please review the documentation and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 sec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classics@nacs.net [this is the preferred a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h395@cleveland.freenet.edu [emergency backu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: _216-237-5308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ime you can catch me at home is pretty much ok. Just try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before_ 11pm 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ai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Royalton, Ohio 4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APE is user supported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ans that you may copy UNREGISTERED VERSIONS freely an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s away to anyone you wish. They are in turn requested to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ration if they decid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help me distribute APE to others who might find it usefu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ing it local BBSs and by giving copies of it to friends,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oups, and business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ank you for supporting the Atari Peripheral Emulat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concept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/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his version of APE has many new features not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beta test and public releases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/22/96 1.09. Added or improved since APE 1.0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tribution Change: FTED32F.ATR contains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3.2f. Spartados is an advanced _high speed_ DO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Fine Tooned Engine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stribution Change: 453_WARP.ATR contains MyDos 4.53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x Happy High Speed I/O Patch, 3x APE+ Warp Speed Patch (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 patch), and MyCopier ultra high speed sector copi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APE+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1.09 and ProSystem 1.50 now support images of enhanced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extension of the .PRO format was changed to help thi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_must_ convert your old v2 .PRO images to v3 .PRO i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not be used with Ape 1.09. A fast and automat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2TO3.EXE is included to convert all your old imag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it a wildcard filespec so you should be able to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.PRO images in one pas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ecutable file now smaller because of internal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ion of dynamic memory vs. the old static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xecutable now uses overlays for routines that are n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ical, freeing page space for more features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Emulation Fixed - A problem in 1.07 caused a 6502 vec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ge 3 handler to point to a BRK instruction (OOP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Emulation Fixed - Problem with concurrent I/O dropp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 it starts 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DCM code to allow decompression of double density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has been in the DCM code since its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fail with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message after about 400 sectors, fixed. Mirror now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ture of files upto 8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Writing to a file that already existed in the PC Mi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would cause the program to fail with a device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rror now supports writes to any file, even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on rare occa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runcated to 125 byte intervals, or have an extra 1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: Files written to the PC Mirror would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DOS path instead of the current PC Mirror path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and ProSystem now be more monochrome friendly. If MDA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tected all screens are displayed in white on black _only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1.07 could be crashed about 10 ways with runtime error 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loppy memory problem has been fixed and wont happe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partados 3.2x (XF551 version) is now fully supported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ho sent 3.2x for testing. Problems included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ny disk floppy or HD). Unknown if this will effec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ATR images were created, they could then be mou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rive as the PC Mirror, caused some interesting effect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hen creating ATR images they would appear in the default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path was specified, they now appear in the default ATR/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ProSystem emulation code rewritten and streamlined, adde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emulation modes (more coming). ProSystem now _requir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 format images. See the above instructions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existing .PRO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improvments to file selector including better path hand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highlighting, drive change entries, visible marker (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iendly) and intern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includes an XFD conversion utility in additi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and hopefully now complete DCM conversion utility.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is available to all users and is invoked with the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any users asked for APE to handle commands sent by the Si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MOTE.OBJ. Ape now handles these requests, but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use APE keystrokes. Keystrokes accepted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MOTE.OBJ was created by and is the property of an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 and is therefore not included in this software packag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ware of any restrictions on its use, but if it requir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payment for use of course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can now select a new ProSystem emulation mode for an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ly from within APE as of 1.09. This _greatly_ speeds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image testing process. 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times the screen was left 'dirty' from previous menus,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ts at the right edge, etc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shareware version of APE could crash in the Atascii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e file selector has again changed and you should 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gant change to the usage of the 'Additional Extens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of configuration menu 3. This option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of the files to be displayed in the fil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ting _no longer_ perfoms this function. It now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_extra_ extension to be displayed in the file browser. A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 extensions are now automatically displayed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s. If you have this option set to '*' I suggest you cl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you dont have to wade through tons of usless files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disk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/20/95 1.07. Added or improved since APE 1.0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ost of the changes I had noted were lost when I h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uption problem. So anything new thats not listed here.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blanker was causing many systems to crash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. It has been removed. Other more stable freewa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ers are availabl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ld .PRO format totally scrapped. Old .PRO rider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with APE and will not be suppor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.PRO v2 image forma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ded or re-coded about 1000 lines of code to install full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R/PRO compatability. First public release in 1.0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causing ignored writes to disk images for many user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 bee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a .PRO image creator coded and made avilable to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100% functional in dual ATR/PR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multiple compatibility modes for PRO images, now allow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copy protected software to run!!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compatibility timing to PRO v2 format. Disks which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s at normal 1050 speed (300 rpm) can now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ector overrides for all .PRO functions. Each sector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modified individually (if desired) to bypass any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R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improvments/bugfixes for the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nor improvments/bugfixed for the text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sc improvments to the cor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ro System 1.02b now available to th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lans for the PRO CABLE added to AP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/2/95 Added or improved since APE 1.0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itles added to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B can now be used to edit file selector path/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isc HELP screen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ound memory leak in load disk image routine,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first Diskcomm3 -&gt; ATR convers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now part of APE program, option 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can now handle batch process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CM -&gt; ATR converter now asks if you want to mount the im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converted (if you convert only 1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tegrated new COMM routines, speed and reliability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ified HAPPY HS I/O w/ Diskcomm3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Verified Ultraspeed I/O w/ Bitter Reality Demo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 now rejects corrupt/invalid AT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ECTOR COPY from the Happy System Disk verified to work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Happy write routine found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 in computation of high sector numbers found and squa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body complained about this, anyone out there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ART/COMM configuration screen and code, now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Z] Configuration, [4] Option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ART/COM settings now saved in AP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liminated '.' from file selector, useless entry and i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to navigate using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'&gt;' and ' PC Mirror updated to work a 2x speed w/ Happy 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PC Mirror now compatible with Spartados. Can now copy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ize from the PC mirror into spartados using COPY, XCOP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rtados still has a bug in its i/o routine but i found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S I/O writes were still causing jumps to ultrasp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asion. Found a problem in the timing code and its now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XF551 high speed I/O didnt work most of the time, again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this monster bug. Fixed and verified with XFTOOLS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Much of APE recoded and optimized. Many sections w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nal beta 'just make it work' form and were re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phants. A few sections of non time-critical repetiti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ntralized. Code and data segment sizes reduced signifiga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speed incr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rted recoding I/O routines for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coding of 3x SIO routine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atched WARP.COM to allow 3x SIO speed, now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E_WARP.COM to avoid confision. Verified reads and wri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DOS 4.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Added support for 3x SIO speed using Spartados 3.2g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REQUIRED. Spartados now boots in APE+ (3x SIO)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'Force' in the help screed was spelled 'Forse', du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partados Configuration Menu (Cfg [Z] Option [5])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f default Spartados speed for very slow PC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cannot handle 3x S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3x SIO verified NOT to work with Spartados versions 3.2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. Spartados SIO routines in these versions cannot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PE+ SIO and get ch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ursor turned off, guess it annoyed some folks just sitting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'APE+' display to indicate 3x sio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/ 3.2g in single and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at 3x speed w/ bitter reality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gram that follows the Spartados model should work w/ APE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ith MyCOPIER at 3x SIO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PE+ SIO (3x) verified to work w/ Diskc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* Added support for 'simple' PROTECTED DISK images.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s stored in a 1k file of the same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'.PR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E.ATR/PRO - Apple Bandits protected version SPY.ATR/PRO - S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 Spy protect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a bug in the DCM-&gt;ATR conversion code, leftover jun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ndalone version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registered users restricted to only 2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Fixed PC MIRROR to allow APE+ (3x) sio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[The following code is complete, but is not included in APE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without the ability to use the READ/WRITE TRACK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ly, they are not really useful except for show. When I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ppy/Archiver drive to test with, these may be includ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ntroller Ram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System Disk now recognizes APE as HAPPY w/ Controlle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Tracer Buffer emulated. HAPPY system disk now recogniz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and displays it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code buffer emulated and high speed transfers working.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mpletely load 'BACKUP ANY DISK' and accept drive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move head command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READ TRACK command recognized, only response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far indicates a totally empt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rchiver FORMAT TRACK command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een blanker added, now blanks screen after 2 min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and SI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ltraspeed timing tightened, bette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r improved since public beta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ugfix for 1050 formatting and statu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igh speed rea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syncro code added, great improv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Better swapping method, you no longer have to press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first, either i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Happy high speed writ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ome extended Happy command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rite protection of images now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mmand line option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ser now asked to mount image after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Interface serial emulation now working at 9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rapped 850 interface code and starting rewriting som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main R: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tomatic switching between command and concurrent i/o mod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C MIRROR directories are now built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upport for 43/50 line screen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850 Interface R: emulation now working at 19.2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General/Serial configu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command fi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low machine dis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ser definable fram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streamlined core serial i/o routines. Much faste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w recognizes many more extended happ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hardware flow control for PC modem, now work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user definable flow contro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the ability to load and save block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enhanced command line help and registered C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Path/Macro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default paths and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ed support for quick macros, and edit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ew consolidated configuration menu, 'I' function f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now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and incorporated my multi-type text browser into APE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be called from the command line.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mproved file selector, now has title and user can ent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/filespec using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teven J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31 Sunrise Blvd #M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Royalton, Ohio 4413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APE or Ordering info: (216) 237-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Single Computer License Include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Enhanced version of APE (including FULL R: and .PRO suppor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Priority Tech Support (E-Mail, Phone,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otice of Major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_More! See REGISTERED BENEFITS sec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Item Description_                              _Pric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AND ENHANCED Version of APE          $39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E 1489 Serial Interface Cable                 $59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E Pro System Cable                            $59.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($5 USA, $6 Canada, $9 Abroad)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Total + Shipping_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on payment: Canadian and overseas users must pay by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 _PAID IN US DOLLARS AND DRAWN DIRECTLY ON A US BANK._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a, a postal money order in US DOLLARS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: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_________________________ FAX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did you get your copy of A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ions or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E 1489 Serial Conversio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IM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How to construct the 1489 version of the APE interfac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Orange -&gt; Diode Clear End &amp; Diode Band End -&gt; 1489 Pin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Lt Blue -&gt; 1489 Pin #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Black -&gt; 1489 Pi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Purple -&gt; 1489 Pi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o Green -&gt; 1489 Pi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Signal Ground (9p #5) (25p #7) -&gt; 1489 Pi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Ring Indicator (9p #9) (25p #22) -&gt; 1489 Pi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RXD (9p #2) (25p #3) -&gt; 1489 Pi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 TXD (9p #3) (25p #2) -&gt; 1489 Pin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