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raw 'lynx -dump' ascii dump of the offical HTM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e Users Manual.  The formatting may be bad in plac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illustrated and ready to print version,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WWW browser to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1.1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n the WWW @ _[1]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the [2]ProSystem Users Manual and the [3]APE 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Page for curre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7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7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2PC compatible serial convers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has been created in the idea that _anything_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do better, faster, and at _far less cost_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h395@cleveland.freenet.edu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Ordering Infor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Discla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What is APE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What Hardware is Required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Can APE be multitasked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What SIO Hardware does APE emulate?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Why use APE?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The PRICE Fa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2]About Sharewa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3]Registration Benefits and Unregistered Restriction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4]Installing and starting AP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5]Starting with AP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6]Command Line Options &amp; Status Screen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7]Keystroke Commands and emulator function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8][1-8] Swap Disk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9][A] XFD/DCM -&gt; ATR Image Conver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0][B] Load/Save Block Configura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1][C] Create New Disk Image (ATR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2]Formatting your disk images_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3]w/ Atari DOS_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4]w/ MyDos_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5]w/ Spartados_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6][H] Help Me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7][L] Load ATR/PRO Im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8]Using PROTECTED (PRO) Disk Images _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9][Q] Quit Progra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0][R] Release (unmount) ATR/PRO Im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1][S] Set PC Miror Dri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2]Navigating your PC filesystem w/ the PC MIRROR_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3][T] Toggle Emulatio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4]Smart Mode_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5]Stupid Mode_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6][U] Ultraspeed/APE+ Toggl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7][V] Multitype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8][W] Write protect im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9][Z] Configuration Me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0]  Core APE Configuratio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1]  Atari/PC Printer Setu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2]  Default Path &amp; Quick Macro Steup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3]  Advanced PC Comm Port Setup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4]  APE+/Ultraspeed Setup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5]Using Your PC MODEM with APE 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6]Using Your PC Printer with APE as P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7]APE FAQ (Frequently Asked Questions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8]Getting Technical Suppor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9]Program history/revision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0]Order Form_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1]Building the APE Interface Yoursel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2]Building the APE Pro System Interface Yourself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talks to the SIO bus of your Atari 8 bit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SIO2PC compatible serial cable. This serial devi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ware required to convert the voltage level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directly to the SIO port of your atari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for building this device yourself are foun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one chip version of this devi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mmonly available parts and can cost between $10-2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XT to a Pentium with a serial por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00k of free DOS memory. A 286+ class machine with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k caching software (Norton Speed Drive, MS Smart Driv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exclusive control of the system by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 95, etc. Some users how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ucess under these operating systems with high en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shortcoming in APE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between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becomes desynced and IO operations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exclusive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 to DOS applications can still fail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layer of these applications continues to slice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ry running APE under Windows95, first run AP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os boot to see it work _properly._ After seeing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will have better luck evaluating your succes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o a real dos session with Win95 installed, press F8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boots and select _Command Prompt Only_. When you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PE in a Win95 dos box, set _idle sensitivity_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to its highest setting, and _screen mode_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can also be run under Linux DOSEM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structions for running APE under dosemu 0.60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+ 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SIO HARDWARE DOES APE EM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PE emulates the following SIO devices, commands 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s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_APE+ 3x SIO mod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R Ultra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X 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unctions transparently under Spartados, or ANY d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3]APE Warp+ OS. No patch or loader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/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to 8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ngle, Double, Quad, and 1050 Enhanced Density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to 16 megabytes in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C MIRROR drive gives access to files on your PC hard drive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tem with any dos and at all SIO speeds, including APE+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Copy_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_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[54]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using a STANDARD 1050 DISK DRIVE w/ [55]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_APE ProSystem_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_from any atari application_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00%_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ardware flow control for the PC modem using the R: devic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sic SIO Commands Suppor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o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less than the price of a SINGLE 'refurbished'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of the few remaining atari 8 bit dealers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llowing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28 megabytes of information and progra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tips at all time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_three times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a standard 1050 disk drive using Spartados,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Dos, Mydos, and other high speed operating/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: As of 1.10, Ape fully supports the Ape Warp+ OS Upgrad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experience 3x SIO at all times, under any OS,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 Check out the [56]Ape Warp+ OS InfoPag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_SMALL FRACTION_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_preserves_ the value of your existing PC hardwar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printer_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s and replies to all SIO commands sent to the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nter) device and passes that data on to your P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rect printer data to a file if you desire, or allow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o a real atari printer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 function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R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ownload small seperate executabl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archives and run them right from the PC Mirror,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m into ATR images!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MODEM_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BobTerm _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_Concurrent I/O _is the special serial bus mo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communicate with the 850 interface, mod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_registered_ version of APE provides automatic _HARDWARE_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dvanced copy protection emulatio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_most complex_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_Phantom Sector_' and '_Fuzzy Sector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_.PRO format_ has been able to archiv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of the late issue titles, such as:_ Alternate Realit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Electronic Arts titles_, _Lucasfilm titles_, _Firs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_(Spy vs Spy), _Broderbund_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57]APE ProSystem is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to create .PRO images of even the most comple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_PHANTOM EMULATION_ modes are not available to _un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_REGISTERING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_Reliability_. You will never fear your data be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ad floppy disk. Your files and data will rest i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hard drive, and can be backed up to a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medium such 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_eliminate_ these worries, providing you with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_ that will contine to gr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ead on to discover all the powerful features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_test drive_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program from a friend and are still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lock Configurations. _REGISTERED_ users may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Block Configurations_' that allow upto 8 disk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a _single keystroke_. See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to _56k bps_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Limited tech support. _Registered_ users will recie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will recie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SHAREWARE_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name APExxxD.ZIP Where 'xxx' re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Exxx.EXE The Main A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E.DOC The APE Users Manual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SYS.DOC The APE 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YS.EXE The FULL OPERATIONAL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2TO3.EXE Utility to convert v2 .PRO images to v3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R.EXE Tool to sign/authenticate AT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_WARP.ATR MyDos 4.53 w/ 3x Sio Patch and High Speed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RO Any Example 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lace APE and unzip the ZIP file by typing '_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xxD.ZIP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HINT_: The first thing you should do when you start APE is 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[Z]_ Configuration Menu and choose option _[C]_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APE Command Line Option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you might store in your startup _APE.CFG_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arious disk images loaded, and the emulator _is ready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io Command_ - This field will display the last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ector_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otal_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'P' - PRO System Emulation Mode_. '-' Indicates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 A PRO IMAGE_. Any other symbol indicates the _PRO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ns_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_Density_. Single density sectors conta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rotect_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_no_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mage Fname_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Ultraspeed: APE+_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_APE+ 3X SIO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Emulation: SMART_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_PC mirror _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_Pro System Emul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.e. a .PRO file was loaded) will hav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number _highlighted in inverse purple_. Disk 1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 image. The number listed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 Copy Protection_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_'H' _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! _- Spawn your default shell. This command will launch a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_using the program specified in your _COMSPEC_ do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_COMSPEC_ is not set, it will attempt to spawn_ C:\COMMAND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C:\DOS\COMMAND.CO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| _(_Shift \_) : Force Filesystem Reset. Mostly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all files, resets all pointers and remounts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@_ - You can _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-8_ - You can use these keys to _swap disk images_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ays. Lets say for example you have _ENCHANT1.ATR_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1, and _ENCHANT2.ATR_ loaded in bay 2. After you load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chanter (which is stored in _ENCHANT1.ATR_) i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'turn the disk over'. You can move_ ENCHANT2.ATR_ int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_by simply pressing '12' on your keyboar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_ - _DCM/XFD -&gt; ATR Conversion_. Before you can use _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XFD) and Diskcomm3 (.DCM)_ images with APE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from thier format into a better ATR '_disk image_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_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_wildcards_ (i.e. _C:\TEL\DOWN\*.DCM_) _all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your filespec will be coverted in automatic 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_ : _Block Configurations Menu_. Block configuration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ore the current state of all 8 bays of the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_TERIFFIC time saver_ if you often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ts of disk images, for games, utilities, etc.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 or Save_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_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_ - _Create ATR Image_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_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_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real physical media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_'disk size'_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 number of pre-defined sizes are provided for your convenienc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izes are _exact_ matches for real physical disk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_for a perfect size match_)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s large as _16 *MEGABYTES* _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_MyDOS_ and _SpartaDOS_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utilize disks up to the Atari addressing limi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 (_65,535 double density sector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_choos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first time_) we have to pick out a_ name_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_MYDOS.ATR_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_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_. You may use this file selector to quickly pick th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_very_ dependent on speed of your machine,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, and your hard drive throughput. _A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the crea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though this is rare, it takes 15 seconds on my 486/100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_write caching_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successfully created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unt the image you just created. A great time sa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_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ATARI DOS 2.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_ENHANCED DENSITY_) You may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Dos 2.5's '_I_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_VERY large_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 _or _MyDOS_. _I recommend if you use your atar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very infrequently that you get one of the DOSes_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capable of using standard sizes (720, 1040, etc sec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manage images of _ANY_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_SHAREWARE,_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[58]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MYDOS 4.5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_mega disk image_ in bay 2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_O_' from the _Mydos_ main menu,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eps for getting MyDos ready for a LARGE disk im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_2H_'. Mydos now understands drive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igh capacity_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_I_' at the MYDOS main menu and format the disk (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_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_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SPARTADOS 3.2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_mega disk_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_ is a modular DOS system, its utility func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executable files on the main system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disk image 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'_HDINIT_' (_Hard Disk 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un HDINIT_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asic format of the disk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opy a dos file to the image so it can be boo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r favorite Spartados DOS file (the *.DOS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32G.DOS) from an existing disk (or disk image) to your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BOOT X32G.DOS' where X32G.DOS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you just copied onto the disk. Spartad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he boot sectors of your hard disk image to sel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ew DO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_ - _Help_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_ - _Loa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lect an already created AT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it in the drive '_bay_'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_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_press RETURN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ile selector with which you may browse your ATR ima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mage contains an [59]Authentication Sig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nd if the CRC does not match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_.PRO disk images_. _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_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_perfe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_cracked_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_real copy protection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_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_ - _Change Pro Emulation Mode_. Changes the current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for any currently loaded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_REGISTERED_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_ - _Quit program_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_ - _Release Image_.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y (drive) you select and make that slot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_ - _Set the PC MIRROR driv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_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_You can now access these files DIRECTLY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try an example of this powerful function. Boot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x and once at the main menu choose APE option 'S'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_APE takes the information from your PC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HINK they are on a real atari disk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_MSDOS_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_AUTOEXEC.BAT_ since most anyon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_Copy file_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_subdirect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_ MYDOS_, use the _'L'_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You will receive an error, which is _*NORMA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_ _APE is telling MYDOS that it cant load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goes back to its main menu. _Now press '2' once again. _WOW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changed directories and your now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you selected 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_SPARTADOS_ all you need to do is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_(you may need to add a '.'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extension, i.e. 'DOS.')_ and _AP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. After you receive the error message, type 'DIR'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_'UP'_. _'L'oading or otherwise accessing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_users may now _WRITE_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Toggle Emulation. _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'SMART'_ mode of emulation, and its _'STUPID'_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'enhanced' _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_heuristics are enabled_ and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pond to all special and enhanced fo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it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_heuristics are disabled _and APE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quest to switch into an enhanced drive emulation mode.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like a stock 1050 disk drive when used in this mod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Ultraspeed Toggle._ This command will _FORCE _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it uses to talk on the SIO bus. Normally A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heuristic methods to _automatically_ determine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on the SIO bus are talking at, but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SpartaDOS desyncing you can use this comm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V - View Atascii/Ascii/Unix Text File. _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_even native ATASCII text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_[F] _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_multiple files_ once the browser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_[N]_ew filespec option. _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users _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W - Write Protect Image. _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_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_unprotect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Z - Configuration Menu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etup APE for proper operation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Sio2PC device type_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very important you set this correctly._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APE device port. _This is the Com port to whic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vice is attached. Com Port _IRQ/Base Address_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er configuration menu Z/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Framing Threshold._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 Normally you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low_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hig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_greatly_ on the speed of your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a setting of 8 for most machines, but if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will need to experiment with this setting.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sholds of below 4 or above 15 are of no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4 - Extra Saftey Margin_. This sett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having serious timing problems due to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_too fast_. Setting to other than '1' on machin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fine will result in a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5 - Serial Control_. When building the standard 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use the RI line on the serial port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etter performance under windows using the DS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n option to support it, so here it is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SR with a standard APE (RI) cable the syst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6 - PC Modem comm port_. This is the Com port on which your _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_ is attached/configured. Both internal and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PC via a serial IRQ. Config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ill allow APE to use concurrent i/o and _enable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s an 850 interfaced devic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7 - PC Modem baud rate_. This is the baud rate at whic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to your_ PC modem_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-&gt; MODEM serial rate (DTE). This should be set to '240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2400 baud modems, and most 14.4/28.8k modem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 USERS_ are restricted to using 2400 baud DT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low. Please consider upgrading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 _Registered_ versions now support up to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with the atari, and future versions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.4k bps r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*DOES NOT* control the rate at which APE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Atari via 850 interface emulation. You should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erminal software to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will receive instruction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er terminal software for use at 38.4k and 56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8 - PC DTR Line._ This controls the state of the _DTR line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. Consult your modem manual for the prop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odems should always be se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9 - PC RTS Line._ This controls the state of the _RTS line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during normal operations. _This should always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IGH unless your modem is very unusual. _This line i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hardware flow control to pause the flow of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0 - HW Flow window._ This controls the number of byte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lease to the Atari before allowing the PC mod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data, after the FIFO buffer on the PC si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_1000 is recommended_, as this keeps the data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moothly to the atari at 19.2k bps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timeouts or overruns on the atari si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is window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% - Command filters_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_[$52] _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 - SIO Command monitor._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_bottom_ of the Status screen. _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Verbose command monitor._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 - File Selector._ As of APE 1.12 a new, better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It supports a number of new features: Atr-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ull Support for Windows 95 Long Filenames _(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s 95 Dos Box, see notes on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Warp-to-Key._ Pressing the first letter of a file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and the next with the same letter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TR-Fast_. Pressing SHIFT will display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your Spartados/Atari DOS image. AT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ast drive switch_. Pressing Crtl-Drive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 i.e. Ctrl-D for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tended use of Page Up/Down and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o the old file selector if you dont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 - ATR-FAST Mode_. When using the old file sel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method used to make the ATR-Fast win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users only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ver - The ATR-FAST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ift-Driven - Pressing any SHIFT key brings up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- The ATR-FAST window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new file selector needs the whole screen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ATR-FAST mode is always Shift-Driv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lector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 - Load APE Configuration_. Loads the configur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xxx.CFG, in the path which you launched APE from. If APE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 is the version number) does not ex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the _[S]_ save function. This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store system defaults. _This loads the default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_hard coded_ into APE. This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your configuration and connot figure out how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 - Save APE Configuration_. Saves the configuratio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_ALL APE MENUS_ to the file called _APE.CFG_ in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A_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controls the operation of the _Atari Printer Emulation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s sent from the atari to the_ P:_ printer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by APE or passed on to your Atari print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set in this section can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rint Destination_. Select PRINTER to pass Atar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directly to your PC Printer, FILE to save the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, or NOWHERE to allow a real Atari Print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rinter Port_. If PRINTER is selected in option A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PC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EOL Conversion_. When the atari prints data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with the _ATASCII_ (Atari Ascii) EOL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. The PC terminates each line diffrently, with a _CR/LF_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is is the standard for PC text,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_ only _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_ HP deskj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_YES_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should be _selected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Atascii TAB conversion_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_TAB_ than the PC and PC printers.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_automatically_ convert these character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Global coversions_. Enabling this will strip the high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sent to the printer. Useful with som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act badly to _ATASCII_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Printer data drive and filespec_. Specify in this bo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you want printer data sent from the Atari stored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'FILE' i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. Append or Overwrite_. Selecting APPEN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option F to be added to each time APE pr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VERWRITE, the file will be replaced each time 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B_ - Default Path/Filenames &amp; Quick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is used to set the default paths and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disk images, the _PC mirror _default path,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set in this screen may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 - Default Image Path. _This is the _default path_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 by the file selector. For example, if you set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_'C:\ATARI8\APE\DISKS\'_ then when you call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an image it will star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 - Additional Extensions to Display. _When you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in Ape 1.09 (and above), APE automatic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s that are appropriate for the area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(XFD/DCM/AT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for an _additional_ file type to be display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boxes, just enter that extension here and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 in any fi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 - Default Block Configuration Path._ Same as function _[A]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controls where the file selector will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_block configuration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 - Default PC MIRROR Path/Filespec._ By defaul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ccess the _PC MIRROR _from your Atari DOS, i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the files in _'C:\*.*'._ If you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or filespec it starts at, you may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 example if you set 'D:\STUFF\*.ZIP' it w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STUFF\ and see only files matching *.ZIP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1-F10 - Define Quick Macro._ The quick macro feature of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_very powerful _time saver. By allowing you to ent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keystrokes to be executed on the function ke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ny feature of APE (_and even into the DOS shell!_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_RETURN_ when done should b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 example: Setting F1 to the string 'ZC'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to jump to configuration screen C when F1 is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scree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_OUTSIDE APE!_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DIT AUTOEXEC.BA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* NOTE ** Many XT class machines lack the BIOS hooks req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- Com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menu will allow you to confure APE to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RQ/BASE address_ settings used on your computer. APE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with the 'standard' AT values for these ports, so _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need to use this function if APE fails to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_ MSD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vided with MSDOS v5 and above, or consul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ESS to_ $0000_. This is normally NOT required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-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is option effects ONLY the operation of US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p Speed or XF551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Force 1x SIO operation in Ultraspeed mode._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o *NEVER* switch into 2x or 3x ultraspeed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. _This option should NEVER be used unless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s with Ultraspeed I/O._ (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et 2x SIO Ultraspeed operation._ This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Doubler ultraspeed mode_, and operates at 2x the standard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is is the speed you normally see with enh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_USdoubler, Happy Enhancment_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Set 3x APE+ Ultraspeed. _APE+ 3X SIO operation is a fe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_ available on the atari computer.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computer to commuicate with APE at 3x the normal SIO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.5x faster than Happy, XF551, and USDoubler drives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a stock 1050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_AUTOMATICALLY_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+ IO pushes Spartados to its serial speed limits. _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 FTE's Spartados 3.2g _(earlier versions may no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) and have KEY turned OFF. Having KEY turned on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 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very most from APE and 3x SIO, check out the [60]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_ BOBTERM_. If you already hav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bare version of the program that _does NOT_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_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First 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use with APE._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to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use ultraspeed and Ape Warp+ 3x SIO in gam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ile some dos systems, such as Spartados hav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-enhanced peripherals, no games or 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upport it. To get Ape Warp+ 3x sio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, check out the [61]Ape Warp+ O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at is the difference between the APE and ProSystem Cabl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_PRO System_ cable is designed to to allo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1050 disk drive to be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Using a special software package I have develop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 System, you can use this system to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copy protected diskettes using only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disk 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_NOT_ perform the function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_CREATE_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an't find any documentation for the Prosyst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[62]her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text 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y is APE 'crippled'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boot my Atari if I dont have a real disk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ill APE overwrite or format my PC hard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real hardware in combination with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try to access drives higher than #2 I get error 160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_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Do I need to save my disk images before I leave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my copy protected software on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_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essfully with APE! _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_most complex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_classics@nacs.net_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h395@cleveland.freenet.edu_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: _216-237-5308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before_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APE is us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means that you may copy UNREGISTERED VERSIONS free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ies away to anyone you wish. They are in turn reques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eta test and public releas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7/97 1.12. Added or improved since A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works 100% will all 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us GT Syncromesh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es caused by file access viola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emulation reworked. APE now supportes many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could be crashed by unexpected file permiss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1/96 1.10. Added or improved since APE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tial ATR-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ffers are allocated earlier in the initalization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supports multiple call methods and key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ting the framing threshold sometimes caused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ILDE character used in Windows95 long filena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in the PC MIRROR ro be garbled. Files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character for long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le writes to the PC mirror under spartado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it caused a crash instead of a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floppy format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PC Mirr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now sees the PC mirror and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DX COPY command now compatible with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blem with last path used in ATR file sel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and Ape Warp+ 3x SIO now compatible with mo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ag, Super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now displays ATASCII commen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responds to shift dr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SIO commands added for more support of the 1050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 Bibocopy 1.5 now works at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optimized to allow faster performance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menu total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options: Saftey Margin, Sio Control Metho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was sometimes left visible after a pick box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robust configuration file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new features added to the Win95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sometimes left stray characters at the righ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 no longer clobbers byte 15 of AT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fully supports CRC32 ATR Authentication. AT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documentation available at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p_453 from 1.09 now obsolete due to new driver in APE_WARP.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IO patch for MyDOS/Atari DOS now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versions of MyCopier included on the APE_WARP.AT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the Si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g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nt have to wade through tons of us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a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d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g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i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Single Computer Licenses Includ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! (APE Enhanced includes FULL R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More! See [63]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tem Description_                                 _Price_ _Quantity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 $3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 $4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 $7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 $5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 $5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9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95 Registered and Enhanced                   $10.00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       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        -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5 discount _per interface cable_ purchased if registering 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       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details see the 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E 1489 Serial Conver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68][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How to construct the 1489 version of the APE interfac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Orange (Sio Pin 3) -&gt; Diode Clear End &amp; Diode Band End -&gt; 148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 Lt Blue (Sio Pin 10) -&gt; 1489 Pi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 Black (Sio Pin 4) -&gt; 1489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 Purple (Sio Pin 7) -&gt; 1489 P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 Green (Sio Pin 5) -&gt; 1489 Pi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Signal Ground (9p #5) (25p #7) -&gt; 1489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Ring Indicator (9p #9) (25p #22) -&gt; 1489 P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RXD (9p #2) (25p #3) -&gt; 1489 P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TXD (9p #3) (25p #2) -&gt; 1489 Pin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