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e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lock Configurations. _REGISTERED_ users may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Block Configurations_' that allow upto 8 disk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a _single keystroke_. See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to _56k bps_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Limited tech support. _Registered_ users will recie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will recie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Single Computer Licenses Includ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E Enhanced includes FULL R: and 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More! See [63]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9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95 Registered and Enhanced  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6]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details see the [67]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