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Instructions for "MAZE OF ADGAGON"                                 Limited Demo                  Copyright (c)1990,1991,1992 The AGDA Group                                  Version 0.15 12/28/92          -----------------------------------------------------------------------          This doc file accompanies the demo version of "MAZE OF AGDAGON", the     first multi-player multi-computer game developed for the 8-bit Atari     Computer.           GAME STARTUP          The working version of this program is a multi-computer game, where one     8-bit compuer (800/XL/XE/XEGS) must serve as the "Host", and the other     (up to eight) players "boot up" from this host.  This demo only allows     you to see a one-player game, leaving the multi-player feature to your     imagination for the moment.  So for now, load the program from DOS     (with BASIC disabled), and wait for the title screen to appear.  Press     START to start the game (note you can return to the title screen by     pressing RESET).  The following rules describe how the game will     eventually be played.               AN OVERVIEW OF THE GAME          A maze of 15 x 15 cells is the playfield.  You see a first-person     perspective view of the maze from your current position and direction     of travel.  The walls are opaque, and a color scheme is used that helps     you orient yourself as to their current direction (east-facing walls     are a light orange in color, west-facing walls are dark).  You are able     to see other players and grenades that are in your path.  The grenades     are white ellipses, and the other players are larger red ellipses with     eyes and a crooked smile.  You are able to move forward, or turn left     or right by pressing the joystick forward, left, or right respectively.     Your view will change to indicate your new position.  Turns are shown     with hardware scrolling, helping you follow the changing direction.          You can select an overhead view by pulling the joystick towards you     ('back').  The overhead view indicates your current relative location,     and any opponents that would be visible (but not those blocked by     walls, for instance).  Also, any cells which have been traveled are     indicated in green, to allow you to keep track of where you have been.      Cells that have been in your field of view are plotted in black.  This     helps you figure out what paths remain to be explored.          At the beginning of the game, there are a number of hand grenades     placed randomly throughout the maze.  More grenades will appear     randomly throughout the game as the supply is reduced.  Each player can     carry a maximum of three grenades at one time.  A player 'picks up' a     grenade by passing through the cell that it is located in.  A tone will     be sounded to indicate the successful collection of a grenade.          To activate a grenade, press the joystick fire button.  Three seconds                                       1                                         "Maze of Agdagon" Demo Instructions     after being activated the grenade will explode (you will hear a     "tick-tock" count down the seconds).  Any players which are ahead you     (in other words, in your view and not blocked by a wall) will lose one     life, unless they are able to move out of that hallway before the     grenade explodes.  When a grenade is activated, a four-tone alarm will     sound on the speaker of any players which are in the explosion zone of     the grenade.  If your grenade "kills" another player, you will hear the     explosion sound in your monitor, and your score will increase.  Note     that you can only see, and your grenade can only fire, up to eight     cells directly ahead.  Also note that you are frozen in place while a     grenade is counting down, so don't fire one if you need to get out of     the way of another's.          When you lose a life (which you can't in this demo), you will hear the     explosion sound, and the number of lives left will be decremented.  The     screen will also flash on and off.  The first 2 times you die, you are     reincarnated in a random position in the maze.  You will be spinning     around as you come back to life, and nobody can see you while this is     happening.  This allows you to get some orientation to your new     position.  When you die the third time, the game is over for you.  You     will be able to monitor the remaining portion of the game from your     screen as a "ghost" that nobody else can see (as long as there are     other players left in the game).          The last person left alive in the maze is the winner.  The message     "GAME OVER, WINNER:X" will be sent, indicating which node has won (this     won't happen in this demo).  To allow for contests, there will be a     score displayed on your screen at all times, which is calculated in the     following manner:              1) 10 points for every grenade you collect.         2) 100 points for every other player you kill.          You can restart the demo at any time by pressing RESET, and then START.     Each time you play the game, the maze is regenerated - so don't bother     memorizing the maze.          This demo will let you get accustomed to the player movement.  You'll     probably figure out real quick that the four randomly-positioned     players never move, and never die when you shoot them (although you'll     get the 100 points for killing them).  But when you play this     interactively with other Agdagon players, *they* will look like those     red ellipses (and will move around), and you will look like that to     them.  We've got a working version of the game here at AGDA     headquarters, and we're tweeking the details and the rules.  So when     the game becomes available Real Soon Now, some of the details may be     different.  Until then, we are looking for creative and constructive     criticism on features (to add or subtract) to enhance the game.  Please     send e-mail to both addresses on either of the following networks:               GEnie:  JDPOTTER   and DATAQUE.1            CIS:  74030,2020 and 71777,3223                                                 2                                         "Maze of Agdagon" Demo Instructions                                    Credits               Program Coordinator:  Chuck Steinman     Serial I/O Routines:  Chuck Steinman and Jeff Potter     Graphics Routines:    Jeff Potter     Sound Routines:       Jeff Casbeer     Documentation:        Chuck Steinman and Jeff Potter          -----------------------------------------------------------------------                                                                                                                        3</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