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ules for "MAZE OF ADGAGON"                Copyright (c)1990,1991,1992,1993 The AGDA Group                                  Version 1.0 12/27/93          -----------------------------------------------------------------------          This program is being offered as SHAREWARE.  Please read the "SHAREWARE     REGISTRATION" section for details on how to register this copy.  This     software may be freely distributed to all electronic bulletin boards     and pay services, as long as the entire, unmodified program and     documentation is included.  This program may be included in disk     collections of public domain and shareware offerings, as long as it is     acknowledged as being shareware, and that no fee, outside of reasonable     charge for media, be charged.     -----------------------------------------------------------------------               Welcome to "MAZE OF AGDAGON", the first multi-player multi-computer     game developed for the 8-bit Atari Computer.  With this game, and the     GameLink-II connection (described elsewhere), you and up to 7 other     Atari 8-bit gamers can engage in mortal combat in a 1st person 3-D     viewable maze.          SYSTEM REQUIREMENTS             - 1 to 8 Atari 8-bit computers (400/600/800/XL/XE/XEGS), each with          the GTIA chip and at least 48k of RAM.                  - 1 to 8 joysticks (one per player).                  - 1 disk drive (yes, only one required no matter how many players          you might have).                  - The GameLink-II device(s).  Depending on which one you build/buy,          you may also require a serial bus cable per player.  Please refer          to the documentation on the GameLink-II.                         GAME STARTUP          One Atari 8-bit computer must serve as the "Host", and will be the one     that initially loads the game software.  This one should have only one     disk drive connected to its serial bus.  Boot up the Host with your     favorite DOS, then load the AGDAGON.COM file.  After you can see the     title screen, connect the Host to the GameLink-II serial bus (you     should disconnect it from the disk drive at this time).  Connect     another Atari 8-bit computer (powered off, with no other serial     peripherals connected, with monitor turned on) to the GameLink-II     device.  Turn it on, and it should "boot up" directly, using the Host     as if it were the disk drive.  You will notice the sound is different.      The usual "beep-beep-beep" of the disk drive loading is replaced by one     constant, long "beeeeep".  If the "node" has booted properly, it will                                       1                                                        Maze of Agdagon V1.0     display a screen that says "Press START only after all nodes load."  If     the node doesn't boot the first time, be patient.  The boot code will     retry several times.  If you wish to boot up other computers at this     time, plug them into GameLink-II and boot them up as you did the first     node.  When all are ready, press START on all the nodes (but not the     Host), which should then switch to the game screen and say "WAIT FOR     MAZE DATABASE".  Then press START on the Host to send the random maze     and start the game.          Before you press START on the Host, the highlighted numbers at the     bottom of the screen should indicate which nodes are active.  If, by     some mistake, the highlighted numbers don't match what you've got set     up, you can toggle individual numbers by pressing the appropriate keys     (on the Host keyboard).  This tells the program which nodes are active,     so if you declare some active which are not active, it will waste time     trying to poll the inactive nodes.  The Host can also declare nodes     inactive during game play by holding down START and pressing the     appropriate number keys.  You could use this to zap players who have     decided to quit before the end.  Don't forget to re-enable their node     numbers at the beginning of the next game, however.               AN OVERVIEW OF THE GAME          A maze of 15 x 15 cells is the playfield.  You see a first-person     perspective view of the maze from your current position and direction     of travel.  The walls are opaque, and a color scheme is used that helps     you orient yourself as to your current direction (east-facing walls are     a light orange in color, west-facing walls are dark).  You are able to     see other players and grenades that are in your path.  The grenades are     white ellipses, and the other players are larger red ellipses with eyes     and a crooked smile.  You are able to move forward, or turn left or     right by pressing the joystick forward, left, or right respectively.      Your view will change to indicate your new position.  Turns are shown     with hardware scrolling, helping you follow the changing direction.          You can select an overhead view by pulling back on the joystick.  You     will hear a "ding" sound.  The overhead view indicates your current     position, and any opponents in your view.  Also, any cells which you     have traveled are indicated in green, to allow you to keep track of     where you have been.  Cells that have been in your field of view are     plotted in black.  This helps you to figure out what paths remain to be     explored.          At the beginning of the game, there are ten hand grenades placed     randomly throughout the maze.  More grenades will appear randomly     throughout the game as the supply is reduced.  You can carry a maximum     of three grenades at one time.  You pick up a grenade by passing     through the cell that it is located in.  A tone will sound to indicate     success.  Do NOT press the joystick button to pick up a grenade - you     will just waste it by setting it off.  You'll find out that you can     make turns faster the fewer grenades you are carrying.          Grenades don't last forever: some 35 to 45 seconds after you've picked     one up it "decays."  You will hear a "deedle" tone on your speaker, and                                       2                                                        Maze of Agdagon V1.0     you'll have one less grenade.  This means you'll have to avoid sitting     around, and actively track down the other players.          To activate a grenade, press your joystick fire button.  Three seconds     after being activated the grenade will explode (you will hear a     "tick-tock" count down the seconds).  Any players which are ahead of     you (in other words, in your field of view) will lose one life, unless     they are able to move out of that hallway before the grenade explodes.      When a grenade is activated, a four-tone alarm will sound on the     speaker of any players which are in the explosion zone of the grenade.      If your grenade "kills" another player, you will hear the explosion     sound in your monitor, and your score will increase.  Note that you can     only see, and your grenade can only fire, up to eight cells directly     ahead.  Also note that you are frozen in place while a grenade is     counting down, so don't fire one if you need to get out of the way of     someone else's grenade.  When two of you face off, and both fire a     grenade, the one who fired first survives.  In the rare event that both     of you pushed the trigger at exactly the same time, you both will die.          When you lose a life, you will hear the explosion sound, and the number     of lives left will be decremented.  The screen will also flash on and     off.  The first 2 times you die, you are reincarnated in a random     position in the maze.  You will be spinning around as you come back to     life, and nobody can see you while this is happening.  This allows you     to get some orientation to your new position.  When you die the third     time, the game is over for you.  You will be able to monitor the     remaining portion of the game from your screen as a "ghost" that nobody     else can see (as long as there are other players left in the game).          While in the overhead view, if you have two or three grenades, you can     trade two grenades for a peek at where all the other players are     located.  Pull your stick back, and press the joystick button.  A     strange "bleep" sound will occur, and a snapshot of all players'     locations will register on your overhead view.  You can view this as     long as you wish by continuing to pull back on the joystick, but     players' locations will not update to show any movement they might have     made.  The player locations are erased from the overhead view when you     let go of the joystick.          The last player surviving in the maze is the winner.  The message "GAME     OVER, WINNER:X" will be displayed, flashing on and off, indicating     which node has won.  To allow for contests, there will be a score     displayed on your screen at all times, which is calculated in the     following manner:              1) 10 points for every grenade you collect.                     2) 100 points for each player you kill.                      To play another game, have all players press RESET.  The Host will be     returned to the title screen (like he had at the very beginning), and     the node(s) will see the message "WAIT FOR MAZE DATABASE".  Press START     on the Host to begin another game.                                            3                                                        Maze of Agdagon V1.0          ADDITIONAL NOTES ON PLAY          Note that new nodes can be added after the end of a game.  Press RESET     on only the Host (and not any of the other nodes).  Plug the new node     into the network like the others, and power it up.  It should boot up     like the others, and will be assigned the next highest node number.  If     someone mistakenly pressed RESET on a node at the end of a game, and     you want to boot up another node, simply pull his serial cable out     while the new node boots up.          The speed of updates is around 6 to 10 per second, and is linked to the     drawing speed of the nodes.  The one taking the longest to draw the     picture determines how fast all of them can move.  A minimum update     speed is used to avoid wide swings in update rate.  You'll also notice     that when moving forward, your first step takes longer than all others.     This was intentionally programmed in to allow you to "nudge" forward     one cell when necessary.  Without this feature, even seasoned players     found they would consistently overshoot their destination.  You'll also     find that jamming the stick right or left to make a turn, and moving it     directly to the forward position (without coming to rest in the center     position) will enable you to zip around corners (and defeat the "first     step" delay).               SHAREWARE REGISTRATION          This version is the first fully operational shareware release.      Shareware is a marketing method, whereby you are able to use the     product before you purchase it.  If you decide you do not like the     product, please pass it on to another Atari 8-bit user.  If you use and     enjoy this product, please mail in the requested registration fee.  By     doing so, you will be telling the authors you respect the time and     effort they have spent programming, and encourage them to continue     supporting this platform.          We are sure you have noticed the lack of new software for the Atari     8-bit computer.  Major software publishers can no longer justify     spending the money necessary to market and support software to such a     small user base.  Shareware is the most effective method by which a     small group of programmers such as ourselves can most efficiently     distribute a work like this.  But we rely heavily on the honesty of the     user community out there.          The version of the game you have is a full, working program, with no     crippling features and no usage limits.  We intend to enhance the game     in the near future and only offer the enhanced version to registered     users.          To register, please send $5 (drawn on a US bank and made out to     "DataQue Products") and a letter to                                    DataQue Products                              Post Office Box 134                               Ontario, OH 44862                                       4                                                        Maze of Agdagon V1.0                                      USA          In your letter, please provide us feedback as far as what you like and     dislike about the game, and what new features you would like upgraded     versions to include (use the Easy Response letter at the end of these     docs).  In return, you will receive the following by mail:             - A personalized autographed copy of the most recent version of          "MAZE OF AGDAGON".                  - A hardcopy of all documentation, including advanced documentation          with strategy tips and technical information on the GameLink-II          protocol.                  - Advance e-mail (on GEnie, CompuServe, or Internet) notice of          availability of the next version of "MAZE OF AGDAGON".               In addition, technical support for registered users will be given     priority over that of non-registered users.  The Agda Group will     maintain a presence on the GEnie online service, and can be reached via     e-mail in the following ways:                      Chuck Steinman         Jeff Potter          GEnie:    DATAQUE.1             JDPOTTER     CompuServe:   71777,3223            74030,2020       Internet:                   potter@sunny.dab.ge.com          and of course from the Internet gateways to GEnie and CompuServe.          -----------------------------------------------------------------------                                         Credits          Program Coordinator:    Chuck Steinman     Serial I/O Routines:    Chuck Steinman and Jeff Potter     Graphics Routines:      Jeff Potter     Sound Routines:         Jeff Casbeer     Documentation:          Chuck Steinman and Jeff Potter     Beta Testing:           J. Sliker, J. Williams, R. Detlefsen                             various members of MFACC and JACE                             and others too numerous to mention                                       5                                                        Maze of Agdagon V1.0          Easy-response letter:          mail to:                              DataQue Products                                 Post Office Box 134                              Ontario, OH 44862                                USA                               Chuck, Jeff:               I have used the "Maze of Agdagon" program on my Atari ________     computer.  I own a ____________ disk drive, which operates in SSSD( ),     SSED( ), SSDD( ), DSDD( ).  I did ( ) did not ( ) build a GameLink-II     cable for this game which ( ) worked ( ) did not work ( ) worked with     bugs.               I rate this program in the following ways:                                   Excellent     Good     Fair     Poor          Game Play                   ( )         ( )      ( )      ( )          Graphics                    ( )         ( )      ( )      ( )          Clarity of Documentation    ( )         ( )      ( )      ( )          Ease of Use                 ( )         ( )      ( )      ( )          Originality                 ( )         ( )      ( )      ( )                    I found this program on the following bulletin board/pay service:     ______________________________________________________________________          Phone Number (if BBS): ____________________               I would be interested in receiving upgrades to this program( ).      Please contact me in the following way:     ______________________________________________________________________               I am interested in ordering one of the following GameLink-II     devices when they become available (not a commitment at this time):               ( ) OCTO-LINK 8-player board               ( ) DUO-LINK 2-player cable                                            6                                                        Maze of Agdagon V1.0          Comments: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My name and address are:          ______________________________________________________________________     ______________________________________________________________________     ______________________________________________________________________                                                                                                                   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