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GameLink-II Specification     Copyright (c)1993 DataQue Software          AGDAgon information Copyright (c)1993 The AGDA Group          ----------------------------------------------------------------------     Version 1.0   December 27, 1993     ----------------------------------------------------------------------          DataQue Software and The AGDA Group assume no responsibility for     damages caused by individuals attempting to make the modifications     described in this document.  Please read all instructions carefully!               A) Normal SIO Physical Connections:                   1) The GameLink-II serial link uses the SIO bus which is standard on           all Atari 8-bit computer systems.                   2) The SIO port is a 13-pin custom connector with the pins defined           as follows:                       pin     name      source    function            ---   --------   --------   -----------------------------------             1    SCLK        PoKey     Serial Input Clock             2    OCLK        PoKey     Serial Output Clock             3    SID         PoKey     Serial Data Input             4    DGND        Power     Data Ground              5    SOD         PoKey     Serial Data Output             6    CGND        Power     Chassis Ground              7    COMMAND     PIA       Serial Command              8    MOTCTL      PIA       Cassette Motor Control              9    PROCEED     PIA       Interrupt input             10    +5V         Power     Processor Ready             11    AUDIO IN    PoKey     Audio in to modulator/PoKey            12    +12V/NC     Power     Unused on XL/XE            13    INTERRUPT   PIA       Interrupt input                                 3) A view of the free end of the SIO connector (the one on your           8-bit computer) would appear as shown below:                                       ----------------------                           / 2   4   6   8  10  12 \                           /  o   o   o   o   o   o  \                         /                           \                        /  o   o   o   o   o   o   o  \                       /   1   3   5   7   9  11  13   \                       ---------------------------------                                                  1                                                            GameLink-II Docs        4) Note:  Unfortunately, every SIO cable we have run across (quite a           few) had different colors for each of the wires.  The only wire           that has been consistant is the chassis ground, which has always           been a bare wire (shield drain).                   5) The GameLink-II specification does not use all of the SIO lines.                           ----------------------------------------------------------------------     B) Temporary GameLink-II SIO Connections (2 nodes):             Realizing that users might want to try "Maze of AGDAgon" and the        GameLink II system before committing to building or buying a more        permanent connection, we offer the following directions.  Follow        these for a quick, temporary method to connect two Atari 8-bit        computers together.                 1) Scrounge up two or three paper clips (the smaller size) and a            rubber band.                     2) Bend and cut the clips into the following shapes with the            dimensions shown below.  Make sure the cut ends do not have any            burrs, as these could damage your SIO cables.                               &lt;--5/8"--&gt;     &lt;--5/8"--&gt;     &lt;---7/8"---&gt;                   ----------     ----------     ------------               ^   |        |     |        |     |          |   ^               |   |        |     |        |     |          |   |              1/2" |        |     |        |     |          |   |               |   |        |     |        |     |          |  3/4"               v   |        |     |        |     |          |   |                      "A"            "B"         |   "C"    |   |                                                 |          |   v                     3) Boot up the Host computer, load the AGDAgon.COM file, and            disconnect the serial cable from the disk drive.  The other end            of the serial cable should still be connected to your Atari.                     4) Get the other Atari ready (monitor or TV connected and turned            on, serial cable plugged in).                     5) Take the free ends of the serial cables, and wrap the rubber            band around the two connectors, so that the free ends face you            like the diagram below:                                                   2                                                            GameLink-II Docs                             ----------------------                            /                 C     \                            /  o   o   o   o   o   o  \                          /                           \                         /  o   o   o   o   o   o   o  \                        /                   A   B       \                        ---------------------------------                        ---------------------------------                        \       A   B                   /                         \  o   o   o   o   o   o   o  /                          \                           /                           \  o   o   o   o   o   o  /                            \     C                 /                             ----------------------                     6) Now take the first of the two smaller clips you made and gently            push it into both pins marked "A" above.  If you feel great            resistance, do not try to force the pins in, as you may damage            the connectors on your serial cable.  Since the clips you have            made are narrower than the standard Atari pins, they should not            cause damage if inserted correctly.  Be careful not to            accidentally short together any other pins.                     7) Take the second of the two smaller clips and push it into the            pins marked "B" above.  Try to push the two pins in an equal            amount.  It doesn't matter if the two clips touch each other.                     8) Take the remaining (longer) clip you made and push it into the            pins marked "C" above.  Be careful not to short it against any            other pins.  The third clip was intentionally made longer so            that it won't be touching the other two clips when installed            correctly.                     9) Place this assembly carefully on a table top and out of the way            (don't leave it dangling from the two computers).                    10) Turn on the second Atari.  It should boot up as described under            the "GAME STARTUP" section of the rules.  Enjoy the game!                    11) You can play multiple games without having to do this procedure            before each game (read the rules section).  Remember to            carefully disconnect the 3 clips from the serial cables when you            are done playing for the day.                             ----------------------------------------------------------------------          C) GameLink-II SIO Connections (2 or 3 nodes):             The following directions give you some insight into how the GameLink        II system works, and will allow you to create a more permanent        connection for two or three player games.  They are provided for the        more technical user who has sufficient experience to assemble a        small hardware project.  Non-technical users who wish to buy a        multi-node connection should skip to the next section.                                       3                                                            GameLink-II Docs                 1) The easiest way to construct a GameLink-II cable is to purchase            a long (6 foot) SIO cable and cut it in half.                      2) If more length is needed, the wires can be extended to around 6            feet per node (thus, from one computer to any other would be a            maximum of 12 feet).                      3) The connections are made according to the following list:                        pin     name     connection   description            ---   --------   ----------   -------------------------------             1    SCLK       not used     leave with no connection             2    OCLK       not used     leave with no connection             3    SID        PARALLEL     connected to all other SID &amp; SOD             4    DGND       PARALLEL     connected to all other DGNDs             5    SOD        PARALLEL     connected to all other SID &amp; SOD             6    CGND       PARALLEL     connected to all other CGNDs             7    COMMAND    not used     leave with no connection             8    MOTCTL     not used     leave with no connection             9    PROCEED    not used     leave with no connection            10    +5V        not used     leave with no connection            11    AUDIO IN   not used     leave with no connection            12    +12V/NC    not used     leave with no connection            13    INTERRUPT  not used     leave with no connection                     4) Both grounds are connected between all systems.                     5) Both the SID (Serial Input), and SOD (Serial Output) lines are            connected together from all nodes.  This allows any node to            transmit data to all other nodes (including itself, if            desired).                     6) A graphical representation of a 3 node GameLink-II network is            shown below, with wires indicated by dashes (-) and vertical            bars (|). Junctions shown by asterisks (*)                                                   4                                                            GameLink-II Docs                    Node-1          Node-2          Node-3                    ------          ------          ------                                         SID(3)          SID(3)          SID(3)                      |               |               |                      *---------------*---------------*                      |               |               |                     SOD(5)          SOD(5)          SOD(5)                                        DGND(4)         DGND(4)         DGND(4)                      |               |               |                      *---------------*---------------*                                        CGND(6)         CGND(6)         CGND(6)                      |               |               |                      *---------------*---------------*                             7) Another method would be to buy SIO sockets, and mount them in a            box, or PC board, and connect them as above.  This would allow            you to use unmodified SIO cables.                     8) Vendors for the cables and/or connectors:                        a) MCM Electronics               650 Congress Park Drive               Dayton, OH  45459-9955               (note: no longer stocks SIO sockets)                           b) BEST Electronics               2121 The Alameda Suite 290               San Jose, CA  95126-1127                           c) B&amp;C ComputerVisions               2730 Scott Boulevard               Santa Clara, CA  95050                           d) American Techna-Vision               15338 Inverness St.               San Leandro, CA  94579                                   ----------------------------------------------------------------------          D) GameLink-II SIO Connections for More Than 3 Nodes:              1) After a fair amount of beta testing and some head scratching, we            discovered that an unmodified Atari's POKEY IC lacks the current            sinking capability to provide reliable operation when more than            3 8-bit computers are linked as described above.                     2) An active device (integrated circuit) must be added to provide            the necessary current sinking capability.  Rather than include            some complicated instructions, we plan to offer the following            devices for sale to registered owners:                                                   5                                                            GameLink-II Docs            a) The OCTO-LINK, which consists of a circuit board,               populated with the required integrated circuit and two SIO               connectors.  Unpopulated sites will exist for the addition of               up to six additional SIO connectors by the user (SIO               connectors available from the vendors listed above).  This is               ideal for user groups, where the club can purchase one of               these for regular meetings.  Use of regular SIO cables               completes the network.                           b) The DUO-LINK two-player expandable serial bus cable.  This               consists of a circuit board with the necessary integrated               circuit, and serial cable with two ends.  It can link two               players together by itself.  By purchasing additional cables,               pairs of players can be added.  The cables link at their               middles to other cables with heavy duty Molex pins and               connectors.  This arrangement allows 8-bitters to own their               own GameLink-II modules, letting them plug together and play               at any time without investing in the 8-player board.                        4) As you can imagine, AGDA is not a large commercial concern.             Previous to February 1, 1994 we will be monitoring our GEnie,            CompuServe, Internet, and U.S. Mail addresses hoping for some            response.  After that date we will order the necessary raw            materials to create the first batch of the DUO-LINK and            OCTO-LINK connectors. We will sell them to the registered            shareware customers at a nominal fee to cover all expenses.             Keep in touch!                 ----------------------------------------------------------------------                                                                                                                        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