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derby Bill KendrickNew Breed Software (released) 1994This is a simple joystick-controlledBASIC 'Lunar Lander' program.It uses a single player-missle forthe lunar pod, and standard Atari OSfont in graphics 1 mode for thebackground.The object is to land in the bottomof the off-colored rectangular pitwhile positioned upright and notdropping very fast.Good luck!  Have fun!Bill Kendrickkendrick@vax.sonoma.edu59 Palm Lane, Novato, CA 9494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