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om!by Bill KendrickAtariserv/New Breed Software1990/1994This is a simple Atari BASIC versionof Activion's old 'Kaboom!' game forAtari 2600's and XL/XE's (and othernon-Atari platforms).This game works best in AtariBASIC(versus TurboBASIC - then again, mostAtari BASIC GAMES are much better inBASIC than TBXL) and with a paddle!!!BUT!  If you don't have a paddle,don't use the [P]addle option at thebeginning of the game - use a joy-stick in port 1.The object is to catch the madman'sbombs that he's dropping from on topof a big wall.  You're carrying(well.. you ARE) a set of bucketsfilled with water.  Position thembelow a falling bomb to extinguishthem.  Watch out though!  You startout with three buckets, one on topof the other, but if you miss a bomb&gt;&gt;BOOM!&lt;&lt;, all of the bombs on thescreen blow up and you loose yourbottom-most bucket.  If you run outof buckets, then the game is over(and the madman's quite happy).Like I mentioned above, this is asimple Atari BASIC game I made a fewyears ago, so don't expect much outof it than MAYBE a few laughs. :)The files are:  B - The 'Boom' loader.  RUN from      BASIC.  BOOM.FNT - The font file.  BOOM - The main program (RUN'd by         "B")If at any time you're using thejoystick and you assume the triggeris to be pressed, but nothinghappens when you do, just push thestick to the LEFT (which acts as thepaddle's FIRE button).  (NOTE: thisgame was originally written forpaddle only and it was only tonightthat I QUICKLY added the joystickoption :) )Have fuN!Bill KendrickNew Breed Softwarekendrick@vax.sonoma.edu59 Palm Lane, Novato, CA 94945 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