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tformby Bill KendrickAtariserv/New Breed Software1989/1994This is a VERY simple 'strategy-arcade' game in Atari BASIC.The object: to reach the door at thetop of the screen.The difficulty: you must jump up fromone moving platform to the next toget to the top.What makes that hard!?: if you miss aplatform, you fall to your death.  Ifyou don't get off of a platformbefore it gets to either edge of thescreen, you fall to your death.Files:  PLATF - Loader program.  RUN this    from Atari BASIC.  PLATFORM.FNT - Font file loaded by    "PLATF".  PLATFORM - Main BASIC program.    This is RUN'd by "PLATF".Controls:  FIRE to start game and return to  menu after you've expended your  lives.  UP to jump up to the next platform.  DOWN to jump down to the previous  platform.  SPACE to pause.  START to start game and return to  main menu (abort lives).Have fun!  (I got the idea from theAtari 2600 game SwordQuest: Earth-World)Bill KendrickNew Breed Softwarekendrick@vax.sonoma.edu59 Palm Lane, Novato, CA 94945 US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