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ky Diver!By Bill KendrickNew Breed Software/Atariserv(released) 1994This is a simple Atari 2600 "SkyDiving" clone in Atari BASIC!The files are:SKY - RUN this from BASIC to start upSKYDIVER.FNT - This is the font fileSKYDIVER - This is the main programUse a joystick to control your man:  [FIRE] to start the game.  The airplane will fly (quickly!)  at the top of the screen.  [FIRE] when you're ready to drop  your man out.  (Note the windsock  at the lower center of the screen  as well as the small landing pad.)  [DOWN] to open your parachute.  [LEFT/RIGHT] to steer your man as  he falls.Object:  One: Not to splat!  If you don't       open your parachute.. yuk!  Two: Gain 'flapping score' - the       longer you wait to open your       chute (the more dare-devilish       you are), the more points you       gain (shown at the UPPER LEFT)Three: Gain 'landing score' - the       more landing pads you success-       fully land on, the more       'bonus men' you have (if you       splat without having landed       successfully on a pad at least       once, your game is ended; if       you have landed at least once,       one 'landing point' is removed       so watch out!)  Successful       landing are shown at the       UPPER CENTER of the screen.This program was written in AtariBASIC with one of my FONT seriessimple font editors and I probablyplayed a bit of 2600 Sky Divingwhile conjuring up this game! :)I hope you have fun!  I hope to ONEday recreate some of the other goodold Atari 2600 games (like HumanCannon Ball).Bill KendrickNew Breed Software 1994kendrick@vax.sonoma.edu59 Palm Lane, Novato, CA 94945</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