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uevering on the Atari.Please read the file RULES.DOC for instructions on how to play thegame.Manuevering is only a two player game right now.  A computer strategyis partially working, but not present in this version.  Additionalinfo about the computer routines will be presented later.Your system must have a MEMLO of $1F00 or lower to run this game.You will be presented with a board, and a marquee cursor.  The cursoris the same color as the ships for the current player's turn.  Thecursor can be moved with the joystick, and will repeat if held in thesame direction.  To pick up a piece, press the fire button, and thecursor shape will change to show you are carrying a ship.  To pick upa double ship, either press the fire button twice, or hold it untilthe second ship is picked up.When you are carrying a ship, the cursor movement is a bit different.When moving the stick in the various directions, the cursor will jumpdirectly to the destination square, based on the die roll, and only ifthat direction represents a valid move.  Since there are two dice,holding the stick in the same direction will toggle once per secondbetween the destination squares corresponding to each die.  Press thefire button to confirm the move into the desired square.  You maypress fire with the stick centered to return the ship to its initiallocation, without making a move.I do not believe the game will automatically cancel a die that cannotbe moved.  Pressing any key will pass your turn, but please rememberthat the game rules require you to make a move if it is available toyou -- even if you don't want to!  All of the routines are availableto determine all valid moves, and it would probably be pretty easy toinclude an automatic cancel, or at least prevent the misuse of thecancel function.The game also does not recognize victory conditions, and it will be upto you to know when you have won the game.The game can be configured to use one or two joysticks.  Press '1' ifyou wish both players to use one joystick.  Press '2' to enable twojoystick use.The 'Esc' key may be used to take back your last move.BUGSThe empty marquee cursor changes size along with the boardperspective, but it does not do this when displaying a ship outline.THE COMPUTERThis game has given me tremendous respect for the human mind.  Thingsa human can do instantly, require thousands of lines of code.  Theconcept of trapping is a bit abstract, since walls can be created inmany shapes.  Detecting partial walls as they begin to form, and whichships are 'in danger', was a major project.  Most of it is actuallydone, with the exception of detecting which ships are in the bestposition to close up the remaining holes.Even though this game does not require 'looking ahead' like a chessprogram does, the number of potential moves on any one turn isstaggering.  You can for example, move ship 1 direction 1, and ship 2direction 1.  Or you can move ship 2 another 7 directions.  Or you canmove ships 3-24 up to eight directions.  After all that, you can comeback to ship 1 and move it direction 2, along with all thosecombinations again.  And so on.  Then you get to do it all over againwith the opposite die numbers.  At one point I had worked out thestatistics for what that number was.  Between this, and the complexityrequired to analyze prospective moves, brute force testing would havetaken several *days* for the computer to make each move.  Ugh...  Adifferent approach had to be found, and I think it came out well.Even though it can't possibly test every combination, I think it willalmost always find the optimum choice, within the limits of its boardanalysis routine.  Every piece is tested as an individual move, andonly combinations between the best moves, or any 'specialcircumstance' moves, are actually tested for a final rating.  Thisallows a vast majority of the combinations to never be tested, sincethey will most likely not result in anything useful.Even though these routines are not finished, I believe they are themost advanced AI algorithms done for a personal computer.  If you wishto study them, (after the source is released), I can probably help youunderstand some of the tougher section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