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Killer 'thello</w:t>
        <w:tab/>
        <w:tab/>
        <w:tab/>
        <w:t>By Mark T. Price        Like chess, Othello  is  a  thinking  man's  game.   Likechess,  it  has an enormous number of possibilities that must  beweighed before each move.  Like chess, every piece on  the  boardmust  be  taken  into  consideration.   Like chess, moves must beplanned ahead and your opponent must be second-guessed.</w:t>
        <w:tab/>
        <w:t>And, like chess, all hell breaks loose when you tell  theplayers that they don't have to take turns.</w:t>
        <w:tab/>
        <w:t>Killer 'thello is a computer adaptation  of  the  classicboard game Othello  (also  known  as  Reversi)  where  just  thathappens.  Like Killer Chess from the February  1988  Antic,  eachplayer moves as fast as he or she can to overwhelm their opponentwith speed as well as cunning.</w:t>
        <w:tab/>
        <w:t>It should be noted that  Greg "Assembly is  EVIL"  Knausshad absolutely nothing to do with the design or writing  of  thisgame, although he wishes he did.TYPING IT IN</w:t>
        <w:tab/>
        <w:t>Go ahead, I dare you.MAKING SELECTIONS</w:t>
        <w:tab/>
        <w:t>When the title screen for 'thello appears, you can selecthuman or computer control for each player and you  may  also  setthe number of players on each team.  That's right, Killer 'thellois played with teams.  Up to four on each side, with a maximum offive players total.</w:t>
        <w:tab/>
        <w:t>Notice that the word  "White"  in  the  upper  left  handcorner of  the  screen  is  highlighted.   This  means  that  allselections made will affect the White team.  To  make  selectionsfor the Black team,  press  the  space  bar.   This  toggles  thehighlit team between Black and White.</w:t>
        <w:tab/>
        <w:t>The game defaults to two human players, one on the  Whiteteam, and one on the Black.  To add a human player to the currentteam, press the SELECT key.  The number next to each  '+'  cursorindicates the joystick that will control that player.  The numberof human players in the game is limited to four due to the avail-ability of joystick ports.  If you try to play with more than twohumans on an XL or XE, players 1 and 3 will be controlled by joy-stick 1 and players 2 and 4 will be controlled by joystick 2.</w:t>
        <w:tab/>
        <w:t>To add a computer player to the current team,  press  theOPTION key.  A 'C' will be placed next to the new  cursor  indic-ating that this is a computer player.  The number next to the 'C'is the level of that computer player.  Press the numbers 1  to  9to change this.  One is the  equivalent  of  a  beginning  Killer'thello player, and nine should easily  defeat  the  most  exper-ienced.</w:t>
        <w:tab/>
        <w:t>Since only five cursors can appear on the screen  at  anytime, you will not be able to select, for instance,  four  humansif you already have two computer  players.   To  remove  players,simply press the respective key; SELECT  for  human,  OPTION  forcomputer until all the players of that type are  gone  from  thatside.  Then, add back the number you want (remembering  that  thespace bar will toggle you between the  Black  and  White  teams).The game will not let you remove all of the players from a team.PLAYING THE GAME</w:t>
        <w:tab/>
        <w:t>Pressing the START key will begin  the  game.   The  gamewill give the person who does this  a  chance  to  get  ready  byprinting "READY . . . SET . . . GO!" on the  screen.   Each  teamstarts out with two disks already laid out on the board.</w:t>
        <w:tab/>
        <w:t>Moves in the game lay disks on the board.  In order for amove to be valid, there must  be  some  number  of  the  opposingteam's disks between the new disk  and  one  of  your  old  ones.There can be no empty space in this line, but the  lines  can  beeither horizontal, vertical, or diagonal.  When this is done, allof the opponent's pieces in between your new and  old  disks  areflipped to your color.</w:t>
        <w:tab/>
        <w:t>To make a move, move your cursor to a  valid  spot  usingthe joystick and press the trigger.  If the move you attempted tomake is not valid, your cursor will be returned to  the  "PenaltyBox" where you started the game.  This  can  be  very  costly  interms of time, so be careful!  The computer players begin to moveas soon as the game is started and never make illegal moves.</w:t>
        <w:tab/>
        <w:t>The score in the game is the  number  of  disks  of  yourcolor.  It is shown with the numbers in the upper left and  lowerright hand portions of the screen.</w:t>
        <w:tab/>
        <w:t>The game ends when all of the spaces  on  the  board  arefilled or neither team can make any legal moves.  Whichever  teamhas the highest score wins  (Stunning  new  concept  in  computergames).  After a short while the title screen will  reappear  andyou may play again.ANOTHER ONE?</w:t>
        <w:tab/>
        <w:t>So, there it is, Killer 'thello.  Can Killer  'nopoly  befar behi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