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URP!by Bill KendrickNew Breed Software/Atariserv1990/1994This is USURP, a simple two-playercheckers-style game played on a3-dimensional 4 x 4 x 4 grid (whichis represented as four 4 x 4 gridsplaced horizontally across thescreen: the leftmost is the 'top',the rightmost is the 'bottom').The object is to rid the board ofall of your opponents peices.You may move in any one of 26directions (up, down, left, right,diagonal, and all of those directionsPLUS up and down levels (or JUSTup and down levels)), one step ata time.If you move your peice onto a gridsquare occupied by your opponent,your opponent's peice is removed.If there is another one of youropponent's peices on one of thegrids in the EXACT same directionas your peice just went, you willremove that peice as well (similarto multiple jumps in checkers).At the title screen, pressing [HELP]gives you more detailed instructions,but this should give you an idea ofhow to play if you want to skip thosescreens.  The game requires joysticksand peices are moved by selecting apeice, pressing [FIRE], selecting anew position, and pressing [FIRE].Move between levels with the [TAB]key.Files:U - Usurp loader (RUN from BASIC)USURP.FNT - Usurp font file (loaded  by "U")USURP - Usurp game (RUN'd by "U")To run, boot up with BASIC and a DOSand type     RUN "D:U"Have fun!Bill KendrickNew Breed Softwarekendrick@vax.sonoma.edu59 Palm Lane, Novato, CA 94945 US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