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dBy Bill KendrickAtariserv/New Breed Software1990 (Released 1994)This is another old Atari BASIC gameI wrote a few years back. It contains11 levels of joystick-controlled play.It's not much to look at, and it getsa bit repetative, but again, it waswritten by a novice back before hehad anything better than BASIC! :)Storyline:    A destructive force of creatures  has taken over your peaceful land  of magic springs, brought drought  and turned the land against the  peaceful inhabitants.Object:    Your object is to pass through the  land and get to the great spring  and free its waters.  You are red,  a young boy with a small red  balloon.  Your weapons are your  wits, maneuverability, and stones.    Your enemies' weapons are their  numbers, the land, and they too have  stones which they try to pop your  balloon with.    You begin the game with 4 balloons  and lose one each time you die.  If  you lose all 4, the game ends.    If you get past the 11 game levels  you've won the game! (and it ends.)Files:  The files in "RED.ARC" are:    "R" - the loader program    "RED" - the game program    "RED1.FNT" - a font file    "RED2.FNT" - a font file    "RED.DOC" - these documentsLoading:  Boot your Atari with BASIC and  RUN the file "R" to begin  loading.  NOTE: The game DOES seem to work  fine with TurboBASIC XL, even  though it is using some ML sound  routines ("Sound Commander"),  but it of course runs a bit faster.  (This may be a 'plus' however! :) )Controls:    Use a joystick in port 1 to move  red around the left half of the  screen.    Use the firebutton to drop a  stone.  It may take a while to get  used to aiming.    Press [Control]-[1] to pause.    Press [Start] to abort the game.    Press [Reset] to return to BASIC.The Screen:  The game screen contains an info.  line at the top with the following  data:    Score  Level  Balloons  At the bottom of the screen is a  blue bar representing how far  you have traveled in that level.  The rest of the screen is the  game area.  (Red moves around  ONLY on the left half of the  screen.)Enemies:  The enemies of Red are as follows:    Blue Meanies: Little blue people      on the ground who throw rocks      at you.    Red Meanies: Little red people      on the ground who throw rocks      at you.  Their rocks home-in      on you however!    Birds: White birds which fly      in the air and try to home-in      on your balloon!    Stalagtites: In the cave levels,      these horrid things are      constantly dropping!    Cave Ceilings: Not really an      'enemy', but if you fly too      high in a cave, your balloon      pops!    Volcanoes: If you get lined up      with the spout of a volcano,      it blows up at you!  Be VERY      careful.  Flying in some      volcano levels is VERY tricky!Friends:  The only real friends of Red are  clouds.  They come in two  'flavors':    White clouds: These kill all the      enemies on the screen instantly      when you touch them.    Blue clouds: These not only kill      all the enemies, but also give      you an extra life!Levels:  The 11 levels of Red are shown    in the following chart.  Land means the level is Red    flying over land.  Sky means the level is all sky.  Cave means the level turns into    a cave.  Levels with 'X's under the    "Blue"/"Red"/"Bird"/"Volc"    columns mean that those levels    contain those types of enemies.  Cave levels contain Stalagtites.     Location  Blue Red Bird Volc0  - Land        X1  - Land        X   X2  - Land        X   X   X3  - Sky                 X4  - Land        X   X        X5  - Land        X   X   X    X6  - Cave        X   X7  - Cave        X   X   X8+ - Land                     X9+ - Land        X   X   X10+- Cave        X   X   X    X+ Level 8 is all volcanoes!+ Level 9 is very rugged land+ Level 10 is volcanoes in a lava  cave!Level 11 !?  What counts as the "12th level"  is the animated finale screen.Bye!  Well, enjoy 'Red'.  Sure, it  doesn't use player/missle  graphics or have very good  sound, but it's fun! (At first)Credits:  Red was programmed in Atari BASIC  by me (Bill Kendrick) in 1990  using "Sound Commander" routines  to play the silly intro music.  I can be reached at:  E-Mail:    Kendrick@VAX.Sonoma.Edu  Postal-Mail:    New Breed Software    c/o Bill Kendrick    59 Palm Lane    Novato, CA 94945 USA</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