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MON SAYS!By Bill KendrickAtariserv/New Breed Software1990/1994This is a Simon Says game for AtariBASIC!I looked at the old Compute! magazineclone of Simon Says and the authornoted that they couldn't get morethan 4 colors on the screen "withoutpainting my screen."  Well, I sortadisproved this by creating 4 colorsin the standard palette and a re-defined font and placing "inverse-spaces" on a Graphics 2 mode screen.This is compared to putting fourplayer/missles on the screen like theCompute! game does.  Anyways, thetechnical stuff matters not, thegame play matters! :)RUN "D:SIMON" from BASIC.Select a speed (1 for slow, 6 forfast).The screen will appear and it willplay by itself.  Press [SPACE] tobegin.The object is to repeat the sequencesthe computer gives you in the sameorder as it did.  It starts out witha sequence of 1 'color-tones' out ofthe four on the screen.  (Each colorhas its own tone sounded when it getslit up.)  If you repeat that sequencecorrectly (ie, hit the same button asthe computer did!), the next sequenceis played.  Each sequence is made upof the previous sequence plus one newcolor-tone.ie:    1    13    132    1323    13233    132334    1323342etc.This progresses up until 50 when thegame is beaten!  Good luck! :)Use the [1], [2], [3], and [4] keysto repeat what the computer 'said'.Time is unlimited, but DON'T CHEATBY WRITING IT DOWN or I'll give youa virus!! :) just kidding!Anyways, have fun!Bill KendrickNew Breed Softwarekendrick@vax.sonoma.edu59 Palm Lane, Novato, CA 94945 US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