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VIEWSQUASHVersion 1.xColorView RGB File Concatenator/Compressor for Atari 8-bit computersCopyright (c) 1993 LonerSoftby Clay HalliwellMarch 1993INTRODUCTION     CVSquash is the next logical step in the evolution of J.D Potter's revolutionary 4096-color ColorView mode.  It's a groundbreaking development, but to date its implementation has suffered from two major flaws.  First, ColorView files need not one, but three files per picture (and that takes a LOT of disk space!).  Second, there has been no way for the computer to determine the correct mode in which to display any given screen.  CVSquash eliminates these problems, AND significantly reduces the disk space required to store ColorView pictures.  Enjoy!SYSTEM REQUIREMENTS/SUPPORT  -- Any 8-bit Atari (800/XL/XE)  -- 48k RAM  -- Atari DOS 2.x or compatible (MyDOS, etc...)     SpartaDOS, DOS-XE [untested]  -- 1 disk drive minimum (any density)     Up to 9 logical drives  -- Atari BASICUSING CVSquash     As soon as CVSquash is loaded and running, you will be prompted to enter the name of a ColorView picture to squash.  At this point, you may also press Q to quit to Basic, RETURN to obtain a directory of the ColorView pictures in the current drive/subdirectory, or BACKSPACE to change the current drive/subdirectory.     When changing the current drive/subdirectory, be sure that's ALL you enter.  If you also enter a filename before hitting RETURN, CVSquash will assume it to be part of the drivespec.     SpartaDOS, MyDOS, and DOS-XE provide subdirectory support.     The correct subdirectory format in MyDOS is:     D2:COLRVIEW:     or     D:ANMTSURI:ANIME:XRATED:     etc...Subdirectory names may be up to 30 characters long.COMPRESSING     Once you've given CVSquash a valid filename, it will load all three color separations into RAM.  Once this is done, you may choose what to do as follows:          OPTION: Abort picture          SELECT: Toggle between modes 9 and 15          START : Proceed with conversionTITLES     Another advantage to CVSquash is that it allows the addition of a title to your pictures.  This title may be up to 40 characters long, and is automatically centered by CSView.     When titling pictures, I try to conform to the following conventions:     If the image is of a famous person or place (eg-- Joe Straczynski, Wall Drug), make that the title.     If there is superimposed text in the image itself, it has probably been rendered illegible due to the Atari's (relatively) low resolution.  When converting a GIF to ColorView format, try to zoom in on these text lines and write down what they say before doing the final conversion.  Usually it will be a BBS number or copyright notice, or both.SAVING     Your are now ready to squash and save.  CVSquash defaults to the filename and directory the image was originally loaded from, but both may be changed.  Again, to change the drive/subdirectory, simply press BACKSPACE and enter your new choice.  Do not enter an extension.  ".RGB" will be added automatically.     As CVSquash compresses your picture, it indicates its progress via a vertical line scanning across the screen.  Upon completion, you will, for your edification, be given the compression percentage and number of bytes saved over the original image.  If a disk error should occur, you will be notified.FORMAT DESCRIPTIONExtender: *.RGBHeader:Field       Contents   Format-------------------------------------i.d.        "RGB"      ASCIIversion#    "1"        ASCIItitle len.  0-40       binarytitle       anything   internal char.mode        9/15       binarywidth       1-80       binaryheight      1-192      binarycompression 1          binaryImage Data:(all data is in nybbles (4-bit units))Control: xnnn     x=1 literal data     x=0 repeat data   nnn=1-7 count value (+1 if repeat data)   nnn=0 second count nybbleCount2 : nnnn  nnnn=1-15 + 8 count value (+1 if repeat data)Red    : nnnnGreen  : nnnnBlue   : nnnn[next Control nybble if repeat data, N number of RGB clusters if literal data]ABOUT THE COMPRESSION FORMAT     When I was trying to decide how to go about compressing ColorView files, I had to take a number of factors into consideration.  An ARC- or GIF-style routine was out due to speed considerations...who wants to wait a couple of minutes for each picture to decompress?  (plus such a routine was completely out of the realm of my programming skills...&lt;grin&gt;)     Instead, I opted for a Koala-style algorithm that shrinks areas of identical consecutive pixels.  Operating at the byte level, though, wouldn't yield much compression in highly detailed screens.  So I scanned at the pixel level of the most common ColorView mode-- mode 9.     I briefly considered compressing each screen separately, but realized that the repeat/literal areas on each color separation would be nearly the same.  Thus, CVSquash treats each ColorView pixel as a unit, saving on redundant control codes.     In mode 9 the vertical resolution is much higher than the horizontal resolution, so repeat sequences are much more likely to occur in the vertical axis.  Therefore, CVSquash scans top-to-bottom, left-to-right.     The two-tier count value scheme was implemented so that highly-detailed pictures with frequent occurences of tiny repeat areas wouldn't bloat the final file size, while allowing for larger count values on large solid areas.  Thanks to this arrangement,  CVSquash saves space on a repeat sequence of as few as two pixels (N R G B (two bytes) vs. R G B R G B (three bytes)), but still manages to achieve compressions of over 80% on certain screens.CONTACTING THE AUTHOR     If you'd like to get in touch with me, I can be reached on GEnie at E.HALLIWELL, or leave e-mail to The Loner at PAUGS (602-278-8505), owned and operated by nwPAC, the Northwest Phoenix Atari Connection--dedicated solely to the 8-bit Atari!SHAREWARE...THE WAVE OF THE FUTURE     CVSquash is shareware.  If you find this program to be a useful addition to your software library, I strongly urge you to send in the paltry $5 registration fee.  It's people who support shareware developers that are keeping the 8-bit Atari alive.     Send check or money order to:     Clay Halliwell     407 S. 2nd Street     Clinton, MO 64735-21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