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LON RAMDISK COMPATIBLEMODIFICATION FOR 800+ 256KDAVID BYRDFor complete compatibility with anysoftware written for the AXLONsystem memory expansion, themodifications shown in FIG. 8 mustbe made to the ROM board.THESE ARE NOT REQUIRED fornon-AXLON mode of operation, but ifyou have SYNFILE, SYNCALC, or anyother software that supports theAXLON system (including the AXLONRAMDOS) then these additions areneeded. (the SYN- programs willrecognize all 288k!!)Obtain a 74LS00 and a 74LS30 chip. remove the jumper (if you installedit in the regular mod) from Z401pin 7 to pin 20 on the edge card.Mount the new chips "feet up" deadbug style and do the wiring shownin FIG. 8 carefully!  Note thatA402 and Z401 are already part ofthe ROM board.Good luck!All Art and this fileSupplied by the CHAOS BBS (517) 371-110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