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TENDED MEMORY DIAGNOSTICS                         FOR 800 PLUS                                by David G. Byrd                    These programs test extended memory  installed  by  the  800          PLUS modification  and  require  the  ATARI  BASIC  (or  OSS          BASIC/XL) cartridge, DOS 2.0S, a 16K (800  PLUS)  memory  in          slots 1 and 3, and a 800 PLUS  extended  board  in  slot  2.          These test assume you have already been  able  to  boot  DOS          2.0S with BASIC and PRINT FRE(0) returns  a  number  &gt;30000.          This assures that memory board #2 is free to be tested.                    The 800 PLUS utilizes a hardware  memory  control  register,          located at D7XX, to switch  16k  banks  of  physical  memory          occupying  address  16348  thru  32767.  Normal  memory   is          called Bank 0  and  Extended  memory  is  banks  1  thru  9.          Extended memory is  tested  by  writing  known  patterns  to          memory and then reading it back to verify accuracy.                    Two different programs are necessary.                    EMDIAG.ADR-Reveals  addressing  errors  that  may  read  and          write OK; but not WHERE you think. It does this  by  writing          sequential values in sequential  addresses.  Writing  to  an          incorrect address will corrupt the sequence.                    EMDIAG.DAT-Writes and reads/verifies four data  patterns  to          each address. These patterns are:                         0    00000000              85    01010101             170    10101010             255    11111111                    These patters will reveal most data-bit error problems.                         You must run both tests before any conclusions  can  be          reached. If only one of  them  fails,  you  have  identified          the TYPE of problem you are looking for.                    CLUES                    A data bit error can cause both programs to  report  errors.          If so, they will report errors at the same addresses.                    An addressing error will  PROBABLY  only  fail  the  address          test but interpretation of error reports  here  are  tricky.          Remember it tells you where a wrong value WAS  written,  not          where it SHOULD have been written.                     These programs were written to detect  errors  and  to  AID          in the diagnosis. I hope  you  find  them  useful  but  feel          free to modify the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