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most difficult programming difficulties you will fa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presenting a 3D world on that 2D screen in front of you. 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inear alegbra that may be difficult for some, so I will spe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explaining the mathmatic computations of using matricies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quations to get you going.  This document is intended to be an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programming in any language, as a result it will use math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.  If you are worthy of using these routines, you ought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m into your favorite language.  All I ask is that you pay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 to your programming buddies in V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n't a math person, skip to the end and get the final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 forewarned, implimenting these equations into a coherient 3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rd enough when you undersand the mathmatics behind th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L PROGRAMMERS AREN'T AFRAID OF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so we all understand each other, 3D is defined in of cour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, we'll call them (X,Y,Z).  X will be the horizontal pla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Z will stretch vertically, and Y will extend out of an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Got it?  Hope so, becuase it gets a bit tricky now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called Sphereical Coordinates it is defined by angles and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(�,�,p) These Greek letters are Theta (�), Phi (�), and Roe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                           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|         � - Angle in the 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|\           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| \\      � - Angle from the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 X                          |�_|\___X    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                            / \ v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                             / � \   o   p - Distance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                             /\    \  |       from 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/  --&gt;  \ |       (0,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                                 Y       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late the two systems you can use these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= p(sin�)(cos�)                 � = arctan (X/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= p(sin�)(sin�)                 � = arccos (Z/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= p(cos�)                       p = �(X^2 + Y^2 + Z^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se don't seem right, do a couple of example problems for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make since after a bit of tr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s say I can define Xt and Yt with the equ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= aX + bY        Where a,b,c,d are coeffienc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 = cX + 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trix notation for this system of equation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t,Yt) = (X,Y)�a 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�        </w:t>
      </w:r>
      <w:r>
        <w:rPr/>
        <w:t>And we solve for this with thes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b 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t = (X,Y)�a .�  = aX +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          </w:t>
      </w:r>
      <w:r>
        <w:rPr/>
        <w:t>We move across the coordinates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 .�            and multiply them by the coeffi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          </w:t>
      </w:r>
      <w:r>
        <w:rPr/>
        <w:t>matrix,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t = (X,Y)�. c�  = cX + 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          </w:t>
      </w:r>
      <w:r>
        <w:rPr/>
        <w:t>For Y, the second number, we us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. d�            column of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can also multiply matricies in this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= T1*T2  Where  T1 = �a c� and  T2 = �e 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b d�           �f 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   �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 c��e g�   �(ae + cf)   (ag + ch)�    rows -&gt;   colum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�   � </w:t>
      </w:r>
      <w:r>
        <w:rPr/>
        <w:t>= �                     �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d��f h�   �(be + df)   (bg + dh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   �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dependent on position, so tha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1*T2 *DOES NOT* equal T2*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nglish, the process above went like this, we move left to r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atrix, T1, and top to bottom in the second, T2.  AE + CF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s in the first row are multiplied by the nu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lumn.  1st * 1st + 2nd * 2nd is our first value for the new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repeat the process for the next column of the second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at, you move down to the next row of the first matri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 it by the 1st column of the second matrix.  You then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column of the second matrix.  This process is repea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done all of the rows an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your introduction to matricies, don't feel bad if you'r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  They are a different mode of thinking about equ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bove give the same results as if you were to do the long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 to solve them.  It may seem a bit more difficult for these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you get to systems of equations with many variables, this 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aster to compute.  Trust me, especially when you make your program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now you have the basic mat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important point for these matricies below.  I will use a homoge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ystem, (X/r, Y/r, Z/r, r) Now I'll use r=1, so no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be different in my calculations, but you need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 is very convienent for the translations and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we will need to do because it allows for scaling of our poi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a center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a point (2,2,2) in an object centered at (1,1,1).  If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ale the X direction by 3,(the X length to the center is 3 times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) the point we want would be (4,2,2).  Our new X = 3*(OldX-Center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added factor of the homogeneous system, calculations assum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re centered at the origin, so our point would have turned 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(6,2,2), NOT the one we wanted.  So that's why we are going to do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TATIONS AND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ll start with translation from the origin.  Most objec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0,0,0,1), so we'll call their center (Tx,Ty,Tz,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   0   0  0� =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   1   0  0�     This physically moves the object, so it is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</w:t>
      </w:r>
      <w:r>
        <w:rPr/>
        <w:t>at the origin for our calcuations,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   0   1  0�     need for a -Tx for each X, the matrix will fact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</w:t>
      </w:r>
      <w:r>
        <w:rPr/>
        <w:t>in when we multiply it by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Tx -Ty -Tz 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</w:t>
      </w:r>
      <w:r>
        <w:rPr/>
        <w:t>But, we need sphereical coordinat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1             0            0      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�  </w:t>
      </w:r>
      <w:r>
        <w:rPr/>
        <w:t>=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             1            0      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             0            1      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p(cos�)(sin�) -p(sin�)(sin�) -p(cos�)   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 Clockwise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be our first rotation, about the Z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in�  cos�  0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  </w:t>
      </w:r>
      <w:r>
        <w:rPr/>
        <w:t>=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cos�  sin�  0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     0    1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     0    0  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Z Counter-Clockwise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we rotate about the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    0    0 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  </w:t>
      </w:r>
      <w:r>
        <w:rPr/>
        <w:t>=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 -cos� -sin�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  sin� -cos�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    0    0   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at with two rotations that we can get any position in 3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and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flip the X coordinates.  Think abo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to the mirror, your left hand looks like you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tations do the same thing, so by flipping the X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your X move right when you increase it'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1  0  0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</w:t>
      </w:r>
      <w:r>
        <w:rPr/>
        <w:t>=  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  1  0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  0  1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  0  0 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Viewing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net transformation matrix for our viewing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 for this one is really messy, and I would need to go ove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atrix stuff to get it reduced, so I will ask you to trus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 = T1*T2*T3*T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sin�  -(cos�)(cos�)  -(cos�)(sin�)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�  </w:t>
      </w:r>
      <w:r>
        <w:rPr/>
        <w:t>=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s�  -(sin�)(cos�)  -(sin�)(sin�)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0         sin�          -cos�   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0          0              p       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say our original (X,Y,Z,1) were just that, and the poin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is (Xv,Yv,Zv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v,Yv,Zv,1) = (X,Y,Z,1) * 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 = -Xsin� + Yco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v = -X(cos�)(cos�) - Y(sin�)(cos�) + Zs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v = -X(cos�)(sin�) - Y(sin�)(sin�) - Zcos� +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eople have had trouble concepts of this implimentation, so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of setting up the equations.  This works off of the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,Y, and Z coordinates too, but uses another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define the follow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 = Rotation about the X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 = Rotation about the Y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 = Rotation about the Z-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about the 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s(Yan)     0       sin(Yan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0           1           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sin(Yan)     0       cos(Yan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about the Z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           0           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0        cos(Zan)   -sin(Zan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0        sin(Zan)    cos(Zan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about the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s(Xan)  -sin(Xan)      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in(Xan)   cos(Xan)      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0           0           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implification, lets call sin(Yan) = s1, cos(Xan) = c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(Zan) = s2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Rotation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1c3 + s1s2s3        -c1s3 + c3s1s2          c2s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c2s3                  c2c3               -s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c3s1 + c1s2s3         s1s3 + c1c3s2          c1c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 = x(s1s2s3 + c1c3) + y(c2s3) + z(c1s2s3 - c3s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v = x(c3s1s2 - c1s3) + y(c2c3) + z(c1c3s2 + s1s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v = x(c1s2s3 - c3s1) + y(-s2)  + z(c1c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v,Yv, and Zv are the final rotated points and the little x,y,z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Vectors - The Secret To Shading and Plane Eli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now you have the rotation equations...  But, how do we make it fa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one of the best optimizations you can impliment is plane eli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oils down to not displaying the planes that won't be seen. 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here comes more math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A MAN, KNOW YOUR NOR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'normal' vector is perpendicular to a plane.  Imagine the fa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as a plane.  Take your right hand and point your thumb towar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end toward the clock.  Now curl your fing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-clockwise direction.  Your thumb is pointing in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vector.  This is called 'The Right Hand Rule' and it is th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ing the facing of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lane can be determined with three points, try it.  That'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, so that's what we will base our process on.  Now if we hav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, we could move it to the origin, maintaining it's di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ht by subtracting the (X,Y,Z) of one of the points from both en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ur definition of a vector.  A line segment, starting at the ori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in the direction (X,Y,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will be our plane, built from the three poin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1,Y1,Z1)      V = (X1-X2, Y1-Y2, Z1-Z2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2,Y2,Z2)      W = (X1-X3, Y1-Y3, Z1-Z3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3,Y3,Z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we have our three points that define a plane.  From these point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wo vectors V and W.  Now if you where to use the right hand ru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ectors, pointing your fingers in the direction of V and curl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direction of W, you would have the direction of the Normal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ctor is perpendicular to both vectors, and since we have def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by these vectors, the normal is perpendicular to the pla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finding the normal vector is called the 'Cross Product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*W =�   i      k      j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X1-X2  Y1-Y2  Z1-Z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X1-X3  Y1-Y3  Z1-Z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= (Y1-Y2)(Z1-Z3) - (Z1-Z2)(Y1-Y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 = (Z1-Z2)(X1-X3) - (X1-X2)(Z1-Z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 = (X1-X2)(Y1-Y3) - (Y1-Y2)(X1-X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to the plane is (i,-k,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V*W *DOESN'T* equal W*V, it will be pointing in the negativ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ve that to yourself, lets go back to how I explained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pointed in the direction of V and curled our fingers toward 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vector in the direction of your thumb.  Try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 of W, toward V.  It should be in the opposi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ormal, still perpendicular to both vectors, but it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in your program, you will have the planes appear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shouldn't and dissapearing when they are coming in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now that we have a way to determin the direction of the p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we hide the plane?  If the angle between the view poi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is greater than 90 degrees, don't show it.  One quick way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 is to place the view point on an axis.  I tipicall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 axis to come out of the screen, Y up and X across.  Set the view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t a positive point on the Z and then, if that normal vector has 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zero, I display it, otherwise I skip 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so has an application in shading.  If you define a light sc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the view point, you find the angle the normal and the ligh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don't usually just want two colors, our 90 degree trick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, but by finding this angle, and dividing all of the possible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umber of colors you will allow in the shading, that col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he plane and, presto-chango, it looks like you know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do your rotations, just rotate the coordinates of the nor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keep everything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To Speed-Up You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Calculate as many values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limitation you will have is the speed of your math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alculated values like Normals, Sin/Cos charts, and dista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 are all good candi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get away with using a math-coprocessor, 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greatly increase the speed of your routine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veryone ha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figure value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ultiply (Sin�)(Cos�) and will use that same value later,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, keep it and use it then instead of doing the multiplica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ing to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der of rotations *DOES* make a difference.  Try it out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and.  Also, when you start to use these routines,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elf making arrays of points and plan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er-Clockwis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list your points for the planes in counter-clockwi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, not all of your planes will display correct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hiding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s always, be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watch out, because when you have clever ideas you can lose a f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brother once had a clever idea to cut his toe nails with an a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lost his f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s to look f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math book, the topics I covered will be foun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Vectors      - Analytic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 Operations   - Linear Alg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es and Cosines   - Trigonom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t of Graphics, by Jim McGregor and Alan 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86 Addison-Wesley Publis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VLA.NFO file to find out how to contact u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