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65 (A very simple 6502 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65 assembler is modeled after the Atari MACRO Assembler (AMAC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istributed by APX along with the MEDIT editor and the DDT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ignificant thing about it is that the source files can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 (so editors that use line numbers must be able to wr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umbered output file).  A second characteristic is that it is a disk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ssembler (the source must be in a disk (or cassette)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annot be inserted directly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is run from the DOS menu using the 'L' command, and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the source file name, the object file name and the l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 RETURN in response to the object and listing prompt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to generate files on the same drive with extensions '.OBJ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.LST' using the same file name as the source file.  If no '.'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rce file name, '.ASM' is its assumed extension.  A list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directly by specifying 'P:' as the list file or dum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y specifying 'E:'.  A '-' should cause the listing to be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does, but it also results in the object file being garbled(??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65C02 opcodes are implemented, but they have not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thouroughly.  Otherwise, the machine instructions are a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6502 assembler would expect.  Expressions can include +, -,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/ operators as well as HI[] and LO[] functions to extract the hi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bytes of 16-bit numbers.  Brackets, [ and ], may be used to group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xpression if necessary.  Symbols may have up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directiv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     defines a byte, in decimal (12), hex ($0C), octal (@14) o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%00001100) and may also be a character string (enclosed in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     defines a byte, as above, but with the high bit set (if def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, only on the last byte of the string has the high bit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      defines a word, low byte first, as if an indirec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      allocates a number of bytes without storing any data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terminates the program and specifies INIT and RUN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     defines a symbol to have a specif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same as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auses the file specified to be inserted at this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 (cannot be n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     sets the location counter to a fix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=      same as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causes the assembler to go to the top of th next listing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TL  allows entering a second tit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specifies the first tit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specifies listing control (several options are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nds of the LIST pseudo-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l numbers, EQU, *=, LIST and the INIT and RUN addresses may hav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m -- good luck.  Most of the rest has been debugged reasonabl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statement can have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          no RUN or INIT vectors generated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ADDR       ADDR is the RUN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ADDR,      ADDR is the INIT entry point (no RUN v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INIT,RUN   both vector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options for the LIST comman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not implemented yet (the LIST command is ignored completely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what I call minimum documentation, I may add to it a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les Mar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/21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